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0"/>
          <w:szCs w:val="40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lang w:eastAsia="zh-CN"/>
        </w:rPr>
        <w:t>伊川县应急服务中心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部门预算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hanging="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部门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贯彻执行国家、省、市有关安全生产类、自然灾害类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突发事件应急救援的方针政策和法律法规，承担全县安全生产、抗震救灾、森林防火、防汛抗旱、地质灾害防治等领域的科普宣传教育工作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负责拟定全县防汛应急通讯网建设规划和工作计划，负责全县防汛应急通信网建设和防汛应急通信设备日常管理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配合开展灾情趋势跟踪、分析、研判工作，承担全县灾后民生救助、抗震救灾等减灾救灾具体工作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负责安全生产类，自然灾害类应急救援装备及应急物资的仓储保管和维护工作，建立完善的应急救援装备及物资储备机制，负责各类应急救援装备及物资统计普查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负责全县综合应急教援队伍的建设和管理，协助县应急管理局承担全县范围内重大、特大自然灾害、事故灾难等突发事件的应急救援任务，指导县应急救援队伍的日常培训、教育和演练等工作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完成县委、县政府及县应急管理局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7" w:leader="none"/>
        </w:tabs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伊川县应急服务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单位预算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  <w:lang w:eastAsia="zh-CN"/>
        </w:rPr>
        <w:t>在内的汇总预算。</w:t>
      </w:r>
    </w:p>
    <w:p>
      <w:pPr>
        <w:pStyle w:val="Normal"/>
        <w:widowControl/>
        <w:ind w:firstLine="648"/>
        <w:jc w:val="left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伊川县应急服务中心预算包括：办公室、人事财务股、物资储备股、应急救援服务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伊川县应急服务中心所属单位预算包括：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8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2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2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4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4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0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人员及结构变化，人员经费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4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4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4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8.8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1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4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相比，一般公共预算收支增加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0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收支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及结构变化，人员经费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4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8.8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1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6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20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6.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6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8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_GB2312;仿宋" w:cs="Times New Roman" w:ascii="Times New Roman" w:hAnsi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>1.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按规定开支的各类公务接待（含外宾接待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3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>12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用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原因：缩减经费开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6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资本性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机构运行经费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5.6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原因：资本性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般公务用车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应急服务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</w:t>
      </w:r>
      <w:r>
        <w:rPr>
          <w:rFonts w:ascii="Times New Roman" w:hAnsi="Times New Roman" w:cs="Times New Roman" w:eastAsia="仿宋_GB2312;仿宋"/>
          <w:color w:val="000000"/>
          <w:spacing w:val="23"/>
          <w:sz w:val="32"/>
          <w:szCs w:val="32"/>
        </w:rPr>
        <w:t>维修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pacing w:val="-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伊川县应急服务中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8524240" cy="535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6145" cy="2146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4875" cy="3624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6145" cy="52057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3605" cy="37357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5510" cy="4179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31860" cy="46602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5510" cy="27571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31225" cy="2190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3605" cy="20027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30590" cy="24384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6780" cy="54997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drawing>
          <wp:inline distT="0" distB="0" distL="0" distR="0">
            <wp:extent cx="8522335" cy="29000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2-02-18T16:37:00Z</cp:lastPrinted>
  <dcterms:modified xsi:type="dcterms:W3CDTF">2023-07-11T01:51:30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479C309048D29CA39E981EAA2054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