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伊川县热力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ind w:firstLine="640"/>
        <w:jc w:val="left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负责城区供热服务协调、矛盾化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供热管网规划建设等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供热基础配套费代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预算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热力公司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未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与去年未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.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.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本单位无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：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保持一致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机构运行经费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从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増供热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平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时完成管网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满意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按时供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期供暖，完成管网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量、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清洁供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满意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ind w:firstLine="62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期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共有车辆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，其中：一般 公务用车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、一般执法执勤用车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、特种专业技术用车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， 其他用车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；单位价值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以上通用设备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套，单位价值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以上专用设备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伊川县热力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伊川县热力公司预算公开表</w:t>
      </w:r>
    </w:p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531225" cy="5276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526145" cy="1003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9320" cy="1386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1065" cy="5081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9955" cy="16598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32495" cy="9632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0430" cy="1447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9955" cy="17322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4875" cy="15328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24240" cy="1609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1417" w:right="1984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/>
      </w:pPr>
      <w:r>
        <w:rPr/>
        <w:drawing>
          <wp:inline distT="0" distB="0" distL="0" distR="0">
            <wp:extent cx="8531225" cy="13741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3605" cy="12014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orient="landscape" w:w="16838" w:h="11906"/>
      <w:pgMar w:left="1417" w:right="1984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搏美广告（2）</cp:lastModifiedBy>
  <cp:lastPrinted>2022-02-18T16:37:00Z</cp:lastPrinted>
  <dcterms:modified xsi:type="dcterms:W3CDTF">2023-07-04T09:21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