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伊川县城区路灯管理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伊川县城区路灯管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城区路灯管理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城区路灯管理所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城区路灯管理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城区路灯管理所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发展路灯照明公益事业，提高城市品位方便群众生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负责全县道路照明规划、建设、管理和维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负责县城公共场所、公园亮化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负责县城路灯更新改造以及新建扩建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负责对全县路灯灯具、灯架、灯杆、灯座维修和清洁，坚持安全第一的原则进行维修和管理，保证路灯照明设施的完好和运行正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认真做好社会服务承诺工作，对投诉路灯故障电话，做到明确答复，及时修复。路灯控制箱及线路故障须在六小时内检查处理完毕，回复处理时间最长不超过二十四小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负责上级领导和机关赋予的工作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城区路灯管理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预算为伊川县城区路灯管理所本级预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伊川县城区路灯管理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本级预算包括：办公室、财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档案室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维修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城区路灯管理所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变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财政性结转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此项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府性基金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算拨款安排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，其他用车主要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辆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城区路灯管理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yellow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伊川县城区路灯管理所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2-18T16:37:00Z</cp:lastPrinted>
  <dcterms:modified xsi:type="dcterms:W3CDTF">2023-07-10T10:33:00Z</dcterms:modified>
  <cp:revision>26</cp:revision>
  <dc:subject/>
  <dc:title>2022年伊川县城区路灯管理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