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城市管理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门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99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市管理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市管理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、省、市有关城市管理的法律、法规、规章和政策规定；负责有关城市管理的地方性法规、规章草案和政策规定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主要职责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容市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林绿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市容市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城区的占道经营、店外经营、私搭乱建、户外广告（含门头招牌）、小广告小张贴、非机动车停放秩序、餐饮油烟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环境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区的清扫保洁、垃圾清运、垃圾场运营、生活垃圾处置费征收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园林绿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区公园、广场、街头游园、社区游园等日常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市政基础设施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区市政道路、窨井设施的日常巡察维护维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bidi w:val="0"/>
        <w:snapToGrid w:val="false"/>
        <w:spacing w:lineRule="exact" w:line="600"/>
        <w:ind w:left="0" w:right="112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伊川县城市管理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所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单位预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eastAsia="zh-CN"/>
        </w:rPr>
        <w:t>在内的汇总预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3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伊川县城市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局机关本级预算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城市管理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内设办公室、人事股、财务股、市政设施管理股、监察室、督查室、综合股、法制办、乡镇环境卫生管理办公室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股室，下辖城市综合执法监察一大队、城市综合执法监察二大队、环境卫生管理一所、环境卫生管理二所、垃圾清运所、园林绿化管理所、垃圾处理费征收所、垃圾处理场、数字化城市监督指挥中心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二级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伊川县城市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包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所属单位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600"/>
        <w:ind w:left="0" w:right="112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"/>
          <w:kern w:val="0"/>
          <w:sz w:val="36"/>
          <w:szCs w:val="36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7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5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税收入预算减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生活垃圾处理费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开始由税务部门代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.2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4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7.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5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税收入预算减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生活垃圾处理费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开始由税务部门代收；政府性基金收支预算增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4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.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4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88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减少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ascii="Times New Roman" w:hAnsi="Times New Roman" w:cs="Times New Roman" w:eastAsia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2.4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所需支出，包含公用经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比增加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2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，增长比例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29.28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主要为办公经费增加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城市管理局运行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4.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通过项目的实施，确保资金使用效率，保障各项工作进展顺利。预算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垃圾清运等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部门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城市管理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2970" cy="5461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8685" cy="2101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0590" cy="29489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4875" cy="5457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6780" cy="31635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3605" cy="33585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9955" cy="54616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1860" cy="208470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1225" cy="21939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0590" cy="22828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9955" cy="198882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26145" cy="59169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26145" cy="38512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2970" cy="323977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image" Target="media/image11.png"/><Relationship Id="rId23" Type="http://schemas.openxmlformats.org/officeDocument/2006/relationships/footer" Target="footer11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12.xml"/><Relationship Id="rId27" Type="http://schemas.openxmlformats.org/officeDocument/2006/relationships/image" Target="media/image14.png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27T01:52:09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3DD4FDF44FAEA062838881E50FF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