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中共伊川县委党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3569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委党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党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党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部门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党校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委党校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据上级要求，结合学校的中心工作，制定切实可行的党校教学、研究计划和措施，并积极实施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负责培训党员、干部、入党积极分子，通过举办培训班系统进行马克思主义基本理论、党的基本路线和基本知识的教育，提高理论水平和业务水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加强党课教材建设。根据形势的需要，负责全校入党积极分子培训用教材的征订工作，切实做到统一教材、统一教学内容、统一教学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委党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共伊川县委党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所属单位预算在内的汇总预算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中共伊川县委党校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lang w:val="en-US" w:eastAsia="zh-CN"/>
        </w:rPr>
        <w:t>本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办公室、后勤科、教研室、财务室、培训科的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共伊川县委党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所属单位预算包括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委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9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.7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9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.7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结转及疫情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5.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6.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7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.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9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.7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7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7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9.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7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按规定开支的各类公务接待（含外宾接待）支出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务用车运行维护费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64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相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.6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结转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伊川县委党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yellow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三、其他收入：是指部门取得的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中共伊川县委党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11T03:13:24Z</dcterms:modified>
  <cp:revision>2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B8187EB446ACA5997DECFF5480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