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林业局</w:t>
      </w:r>
      <w:r>
        <w:rPr>
          <w:rFonts w:ascii="Times New Roman" w:hAnsi="Times New Roman" w:cs="Times New Roman" w:eastAsia="方正小标宋简体;黑体"/>
          <w:sz w:val="44"/>
          <w:szCs w:val="44"/>
        </w:rPr>
        <w:t>部门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sz w:val="32"/>
          <w:szCs w:val="32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部门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林业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是主管全县林业工作的县政府工作部门，主要职责如下：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贯彻落实《中华人民共和国森林法》、《中华人民共和国野生动植物保护法》、《中华人民共和国种子法》等有关林业法律法规，并依法监督检查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负责本部门、本系统突发公共事件的应急管理工作，贯彻落实突发公共事件应急预案，预防和处置本部门、本系统的突发公共事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参与拟定全县林业及其生态建设的财政、金融、价格、贸易等经济调节政策，组织、指导全县林业及其生态建设的生态补偿制度的建立和实施。编制本单位年度财务预、决算，搞好本单位经济业务的审核工作，搞好固定资产的明细核算和报废审批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协助县政府制定林业生产、管理的有关规章制度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制定全县林业及其生态建设的发展规划并组织实施；承担林业生态县建设的有关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组织、协调和指导全县植树造林工作。编写全县年度造林绿化的实施意见；指导各种公益林和商品林（包括用材林、水土保持林、经济林、竹林、特种用途林、封山育林、中幼林抚育和低产林改造）的培育；指导国有苗圃、森林公园及所属事业单位机构建设和管理；指导、监督及组织全县适龄公民、各行各业干部群众参加全民义务植树活动。组织林业生态保护修复和造林绿化工作。指导林业有害生物防治、检疫工作。承担林业应对气候变化的相关工作。负责监督管理荒漠化防治工作。组织开展荒漠化调查。组织拟订防沙治沙、石漠化防治建设规划，监督管理沙化土地的开发利用。承担伊川县绿化委员会办公室日常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组织指导全县林业新技术的引进、试验、示范、开发、推广，对林业推广项目和技术推广活动实施监督管理与指导，负责全县林业技术人员的培训。组织林木种子种质资源普查，组织建立种质资源库，负责良种选育推广，管理林木种苗生产经营行为，监管林木种苗质量。监督管理林业生物种质资源、植物新品种保护。组织开展林业科学研究、成果转化和技术推广工作；承担林业科技标准化、质量检验、监测和知识产权等相关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负责全县森林病虫害预测、预报、防治技术指导及林木种苗（种子）产地、调运检疫管理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加强林地资源管理，严格木材限额采伐制度，做好林木采伐的指导服务和监督管理；依法规范木材凭证运输，加强对木材经营、加工单位的清理和整顿工作。负责全县林业资源的统计、管理工作，审查（核）、批准办理各种林业证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负责全县林业改革，依法维护农民经营林业的合法权益；制定全县集体林权制度改革的意见并组织实施；制定全县农村林业发展、维护农民经营林业合法权益的政策措施，培育新型林业经营主体，指导和监督农村林地承包经营、林权流转、森林资源资产评估、林权抵押贷款，指导林权纠纷调处和林地承包合同纠纷仲裁。开展退耕还林，负责天然林保护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组织编制森林火灾防治规划和防护标准并指导实施，指导开展防火巡护、火源管理、防火设施建设等工作。必要时，可以提请应急管理部门，以县级应急指挥机构名义，部署相关防治工作。依法履行林业安全生产监督管理职责，指导专业森林扑火队伍的防、扑火工作。负责林业系统安全生产统计分析，依法参加有关事故的调查处理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拟定各类自然保护地的规划；监督管理国家公园、自然保护区、风景名胜区、地质公园、自认遗产、湿地公园等自然保护区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sz w:val="32"/>
          <w:szCs w:val="32"/>
        </w:rPr>
        <w:t>局部门预算包括局机关本级预算和所属单位预算</w:t>
      </w:r>
      <w:r>
        <w:rPr>
          <w:rFonts w:ascii="Times New Roman" w:hAnsi="Times New Roman" w:cs="Times New Roman" w:eastAsia="仿宋_GB2312;仿宋"/>
          <w:sz w:val="32"/>
          <w:szCs w:val="32"/>
        </w:rPr>
        <w:t>在内的汇总预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sz w:val="32"/>
          <w:szCs w:val="32"/>
        </w:rPr>
        <w:t>机关本级预算包括：办公室、</w:t>
      </w:r>
      <w:r>
        <w:rPr>
          <w:rFonts w:ascii="Times New Roman" w:hAnsi="Times New Roman" w:cs="Times New Roman" w:eastAsia="仿宋_GB2312;仿宋"/>
          <w:sz w:val="32"/>
          <w:szCs w:val="32"/>
        </w:rPr>
        <w:t>计财人事股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营林股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森林资源管理股、自然保护地和野生动植物保护管理股</w:t>
      </w:r>
      <w:r>
        <w:rPr>
          <w:rFonts w:ascii="Times New Roman" w:hAnsi="Times New Roman" w:cs="Times New Roman" w:eastAsia="仿宋_GB2312;仿宋"/>
          <w:sz w:val="32"/>
          <w:szCs w:val="32"/>
        </w:rPr>
        <w:t>的预算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单位预算包括：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林业局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伊川县荆山森林公园管理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伊川县伊河国家湿地公园管</w:t>
      </w:r>
      <w:r>
        <w:rPr>
          <w:rFonts w:ascii="Times New Roman" w:hAnsi="Times New Roman" w:cs="Times New Roman" w:eastAsia="仿宋_GB2312;仿宋"/>
          <w:sz w:val="32"/>
          <w:szCs w:val="32"/>
        </w:rPr>
        <w:t>理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伊川县森林公安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林业</w:t>
      </w:r>
      <w:r>
        <w:rPr>
          <w:rFonts w:ascii="Times New Roman" w:hAnsi="Times New Roman" w:cs="Times New Roman"/>
          <w:b/>
          <w:bCs/>
          <w:sz w:val="32"/>
          <w:szCs w:val="32"/>
        </w:rPr>
        <w:t>局部门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44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44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1797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5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1797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5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44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3466.3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</w:t>
      </w:r>
      <w:r>
        <w:rPr>
          <w:rFonts w:eastAsia="仿宋_GB2312;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653.6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44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944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4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475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6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41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35.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3.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</w:t>
      </w:r>
      <w:r>
        <w:rPr>
          <w:rFonts w:ascii="Times New Roman" w:hAnsi="Times New Roman" w:cs="Times New Roman" w:eastAsia="仿宋_GB2312;仿宋"/>
          <w:sz w:val="32"/>
          <w:szCs w:val="32"/>
        </w:rPr>
        <w:t>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119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944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7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175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3.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944.91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1465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479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11.9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5.1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.1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</w:t>
      </w:r>
      <w:r>
        <w:rPr>
          <w:rFonts w:ascii="Times New Roman" w:hAnsi="Times New Roman" w:cs="Times New Roman" w:eastAsia="仿宋_GB2312;仿宋"/>
          <w:sz w:val="32"/>
          <w:szCs w:val="32"/>
        </w:rPr>
        <w:t>，无增减变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保持一致，无增减变化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1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1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保持一致，无增减变化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5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.1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缩减三公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府性基金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0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479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增加</w:t>
      </w:r>
      <w:r>
        <w:rPr>
          <w:rFonts w:eastAsia="仿宋_GB2312;仿宋" w:cs="Times New Roman" w:ascii="Times New Roman" w:hAnsi="Times New Roman"/>
          <w:sz w:val="32"/>
          <w:szCs w:val="32"/>
        </w:rPr>
        <w:t>465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84.1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解决以前年度未支付经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62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62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国土绿化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上一轮到期退耕还生态林抚育补助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93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造林补助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57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森林生态效益补偿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74.4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按照《预算法》等有关规定，我单位将积极做好项目分配前期准备工作，在规定的时间内向财政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提出资金分配意见，根据有关要求做好项目申报公开等相关工作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部门预算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糖果格子</cp:lastModifiedBy>
  <cp:lastPrinted>2022-02-18T16:37:00Z</cp:lastPrinted>
  <dcterms:modified xsi:type="dcterms:W3CDTF">2023-07-14T00:59:3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