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伊川县技工学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false"/>
        <w:overflowPunct w:val="false"/>
        <w:bidi w:val="0"/>
        <w:snapToGrid w:val="false"/>
        <w:spacing w:lineRule="auto" w:line="240"/>
        <w:ind w:right="0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技工学校概况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技工学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技工学校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技工学校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技工学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伊川县技工学校为社会培养需要的各类技术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好中职生免学费、助学金申报审核发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承担有劳动能力和就业（培训）愿望的贫困家庭子女（建档立卡及享受低保家庭的适龄劳动者）、毕业学年高校毕业生、城乡未继续升学的应届初高中毕业生、农村转移就业劳动者、城镇登记失业人员 职业技能培训及创业培训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技工学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预算为伊川县技工学校本级预算，无内设股室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伊川县技工学校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.7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.7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原因：人员调入增加及基地建设项目资金投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事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财政性结转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.7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入增加及基地建设项目资金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基本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8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“三公”经费支出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主要用于单位工作人员公务出国（境）的住宿费、旅费、伙食补助费、杂费、培训费等支出。预算数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公务用车运行维护费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机构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保障机构正常运转及正常履职需所需支出，包含公用经费、公务交通补贴、工会经费、职工福利费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2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原因：调入人员增加及工作业务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项目均按要求编制绩效目标，从项目产出、项目效益、满意度等方面设置了绩效指标，综合反映项目预期完成的数量、实效、质量，预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、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，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，其他用车主要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技工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其他收入：是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技工学校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搏美广告（2）</cp:lastModifiedBy>
  <cp:lastPrinted>2023-07-07T17:05:00Z</cp:lastPrinted>
  <dcterms:modified xsi:type="dcterms:W3CDTF">2023-07-14T02:52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89FED08EF4B6A9B1EB92E383FDE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