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伊川县创业贷款担保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04" w:leader="none"/>
        </w:tabs>
        <w:kinsoku w:val="false"/>
        <w:overflowPunct w:val="false"/>
        <w:bidi w:val="0"/>
        <w:snapToGrid w:val="false"/>
        <w:spacing w:lineRule="auto" w:line="240"/>
        <w:ind w:right="0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创业贷款担保中心概况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创业贷款担保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业贷款担保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业贷款担保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业贷款担保中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并组织实施全县小额担保贷款年度工作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担保基金管理和小额贷款担保日常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助银行做好小额贷款的发放和收回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劳动保障部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业贷款担保中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预算为伊川县创业贷款担保中心本级预算，无内设股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业贷款担保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.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.6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.3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相比，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业贷款担保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业贷款担保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  CaR</cp:lastModifiedBy>
  <cp:lastPrinted>2022-02-18T16:37:00Z</cp:lastPrinted>
  <dcterms:modified xsi:type="dcterms:W3CDTF">2023-07-11T03:02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