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劳动就业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劳动就业服中心概况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劳动就业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劳动就业服务中心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劳动就业服务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劳动就业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为求职者和用工单位提供劳动就业及用工服务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前培训、技术工种培训、在职人员培训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介绍、就业指导、失业登记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劳动就业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预算为伊川县劳动就业服务中心本级预算，无内设股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劳动就业服务中心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：人员增加、业务量增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9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9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基本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其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“三公”经费支出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机构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8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原因：人员增加、业务量增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保障机构正常运转及正常履职需要所需支出，包含公用经费、公务交通补贴、工会经费、职工福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年期末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伊川县劳动就业服务中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共有车辆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辆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、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，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劳动就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的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其他收入：是指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取得的除“财政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拨款”、“事业收入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“三公”经费：是指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预算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经费：是指为保障行政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劳动就业服务中心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搏美广告（2）</cp:lastModifiedBy>
  <cp:lastPrinted>2022-02-18T16:37:00Z</cp:lastPrinted>
  <dcterms:modified xsi:type="dcterms:W3CDTF">2023-07-14T03:03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B9C295234E2989139EFE5EFDEC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