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伊川县环境保护局部门</w:t>
      </w: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890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环境保护局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环境保护局部门</w:t>
      </w:r>
      <w:r>
        <w:rPr>
          <w:rFonts w:ascii="Times New Roman" w:hAnsi="Times New Roman" w:cs="Times New Roman" w:eastAsia="黑体"/>
          <w:sz w:val="32"/>
          <w:szCs w:val="32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环境保护局部门</w:t>
      </w:r>
      <w:r>
        <w:rPr>
          <w:rFonts w:ascii="Times New Roman" w:hAnsi="Times New Roman" w:cs="Times New Roman" w:eastAsia="黑体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600"/>
        <w:ind w:left="0"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整体绩效目标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600"/>
        <w:ind w:left="0"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环境保护局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环境保护局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贯彻实施国家环境保护法律、法规和规章，制定本县 环境保护规划和计划，参与制定本县经济和社会发展规划。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贯彻执行环境保护有关标准、技术规范。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监督管理县内污染物、污染源的防治工作；调查处理 县内环境污染纠纷、重大环境污染事故和生态破坏事件。 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管理县内自然环境保护工作，监督县内对生态环境有 影响的资源开发活动。 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负责县内环境管理制度的实施、审批开发建设项目、 技术改造项目和区域开发建设的环境影响评价。 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负责县内环境保护目标责任制和环境综合整治定量考 核工作。 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负责管理县内环境监测工作。 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负责县内环境保护宣传教育工作，环保队伍建设工作 、在职人员岗位培训工作和环保科研工作。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承办县人大、政协有关环境保护的议案、提案，处理 群众来信来访。 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承办县委、政府交办的其它事项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环境保护局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伊川县环境保护局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部门预算包括局机关本级预算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在内的汇总预算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16"/>
        <w:jc w:val="left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伊川县环境保护局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机关本级预算包括：办公室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综合计划股、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污染控制股、监察室、开发监督股、生态保护股、政策法规股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监测站、监察大队、一中队、二中队、三中队、四中队、五中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伊川县环境保护局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所属单位预算包括：无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环境保护局部门</w:t>
      </w:r>
      <w:r>
        <w:rPr>
          <w:rFonts w:ascii="Times New Roman" w:hAnsi="Times New Roman" w:cs="Times New Roman"/>
          <w:b/>
          <w:bCs/>
          <w:sz w:val="32"/>
          <w:szCs w:val="32"/>
        </w:rPr>
        <w:t>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伊川县环境保护局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年收入总计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3983.7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万元，支出总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计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3983.7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万元，与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02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年预算相比，收入增加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3455.7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万元。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增长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654.5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。主要原因：年初结转上年资金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401.6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（农村用地评估和安全利用、拆除煤气发生炉、产业集聚区污水处理厂尾水提升湿地工程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，环保经费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047.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纳入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预算。支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增加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3455.7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增长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654.53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。主要原因：年初结转上年资金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401.6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（农村用地评估和安全利用、拆除煤气发生炉、产业集聚区污水处理厂尾水提升湿地工程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，环保经费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047.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纳入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预算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伊川县环境保护局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年收入合计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3983.7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万元，其中：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一般公共预算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582.0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事业收入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万元；财政性结转资金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401.6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伊川县环境保护局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年支出合计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3983.7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万元，其中：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基本支出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548.0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，占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38.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86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；项目支出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435.6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，占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61.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4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%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伊川县环境保护局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一般公共预算收支预算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3983.73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，政府性基金收支预算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万元。与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02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年相比，一般公共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预算收入增加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3455.7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增加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654.53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主要原因：年初结转上年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401.6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（农村用地评估和安全利用、拆除煤气发生炉、产业集聚区污水处理厂尾水提升湿地工程）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环保经费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047.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纳入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预算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政府性基金收支预算增加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，增长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ind w:firstLine="620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伊川县环境保护局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一般公共预算支出年初预算为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3983.7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。其中：基本支出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548.0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占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38.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86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；项目 </w:t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支出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435.6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，占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61.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4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伊川县环境保护局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年一般公共预算基本支出年初预算 </w:t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为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548.0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万元。其中：人员经费支出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441.27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，占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8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.50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； </w:t>
      </w:r>
    </w:p>
    <w:p>
      <w:pPr>
        <w:pStyle w:val="Normal"/>
        <w:widowControl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公用经费支出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106.8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占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71.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50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伊川县环境保护局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三公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经费支出预算为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48.3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万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元。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三公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经费支出预算数比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预算减少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9.6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.57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。 具体支出情况如下： 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bidi="ar"/>
        </w:rPr>
        <w:t>（一）因公出国（境）费</w:t>
      </w:r>
      <w:r>
        <w:rPr>
          <w:rFonts w:cs="Times New Roman" w:ascii="Times New Roman" w:hAnsi="Times New Roman"/>
          <w:b/>
          <w:bCs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主要用于单位工作人员公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务出国（境）的住宿费、旅费、伙食补助费、杂费、培训费等支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出。预算数与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年保持一致。 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bidi="ar"/>
        </w:rPr>
        <w:t xml:space="preserve">（二）公务接待费 </w:t>
      </w:r>
      <w:r>
        <w:rPr>
          <w:rFonts w:cs="Times New Roman" w:ascii="Times New Roman" w:hAnsi="Times New Roman"/>
          <w:b/>
          <w:bCs/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主要用于按规定开支的各类公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务接待（含外宾接待）支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，预算数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保持一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bidi="ar"/>
        </w:rPr>
        <w:t>（三）公务用车购置及运行费</w:t>
      </w:r>
      <w:r>
        <w:rPr>
          <w:rFonts w:cs="Times New Roman" w:ascii="Times New Roman" w:hAnsi="Times New Roman"/>
          <w:b/>
          <w:bCs/>
          <w:color w:val="000000"/>
          <w:kern w:val="0"/>
          <w:sz w:val="31"/>
          <w:szCs w:val="31"/>
          <w:lang w:bidi="ar"/>
        </w:rPr>
        <w:t>48.3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其中：公务用车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购置费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；公务用车运行维护费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48.3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万元，主要用于开展工作所需公务用车的燃料费、维修费、过路过桥费、保险费、安全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奖励费用等支出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公务用车购置费预算数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保持一致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公务用车运行维护费预算数比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减少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9.6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.57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主要原因：厉行节俭、减少三公经费支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widowControl/>
        <w:ind w:firstLine="620"/>
        <w:jc w:val="left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伊川县环境保护局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无政府性基金预算拨款安排的支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伊川县环境保护局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年无国有资本经营预算拨款安排的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伊川县环境保护局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机构运行经费支出预算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106.8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万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元，主要保障机构正常运转及正常履职需要所需支出，包含公用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经费、公务交通补贴、工会经费、职工福利费等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相比增加</w:t>
      </w:r>
      <w:r>
        <w:rPr>
          <w:rFonts w:eastAsia="仿宋_GB2312" w:cs="Times New Roman" w:ascii="Times New Roman" w:hAnsi="Times New Roman"/>
          <w:sz w:val="32"/>
          <w:szCs w:val="32"/>
        </w:rPr>
        <w:t>1099.53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082.71% 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：因为以前年度数据提取问题与本年不相符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人员公用经费增加，以及部分公用经费列入，所以增加量很大。</w:t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伊川县环境保护局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政府采购预算安排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万元，其中：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政府采购货物预算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、政府采购工程预算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万元、政府采购服 </w:t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务预算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伊川县环境保护局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widowControl/>
        <w:ind w:firstLine="62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期末，伊川县环境保护局共有车辆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辆，其中：一般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公务用车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辆、一般执法执勤用车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辆， </w:t>
      </w:r>
    </w:p>
    <w:p>
      <w:pPr>
        <w:pStyle w:val="Normal"/>
        <w:widowControl/>
        <w:jc w:val="left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其他用车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，其他用车主要是面包车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辆、轿车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辆，主要用于环境执法检查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单位价值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以上通用设备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套，单位价值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万元以上专用设备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widowControl/>
        <w:ind w:firstLine="620"/>
        <w:jc w:val="left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伊川县环境保护局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无负责管理的专项转移支付项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常维修费及一般设备购置费、办公用房水电费、办公用房取暖费、</w:t>
      </w:r>
      <w:r>
        <w:rPr>
          <w:rFonts w:ascii="Times New Roman" w:hAnsi="Times New Roman" w:cs="Times New Roman" w:eastAsia="仿宋_GB2312"/>
          <w:sz w:val="32"/>
          <w:szCs w:val="32"/>
        </w:rPr>
        <w:t>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环境保护局部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预算表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984" w:gutter="0" w:header="851" w:top="1531" w:footer="992" w:bottom="1531"/>
          <w:pgNumType w:start="10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3605" cy="4727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98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2335" cy="11068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7" w:right="198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30590" cy="21621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7" w:right="198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4240" cy="510603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7" w:right="198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2335" cy="265811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7" w:right="198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7415" cy="228092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7" w:right="198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9320" cy="348805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17" w:right="198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19160" cy="140208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7" w:right="198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3605" cy="157543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17" w:right="198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9955" cy="157797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17" w:right="198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4875" cy="297497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17" w:right="198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9320" cy="580072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/>
        <w:drawing>
          <wp:inline distT="0" distB="0" distL="0" distR="0">
            <wp:extent cx="8527415" cy="337185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43"/>
      <w:footerReference w:type="default" r:id="rId44"/>
      <w:type w:val="nextPage"/>
      <w:pgSz w:orient="landscape" w:w="16838" w:h="11906"/>
      <w:pgMar w:left="1417" w:right="198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865" w:leader="none"/>
        <w:tab w:val="right" w:pos="8306" w:leader="none"/>
      </w:tabs>
      <w:jc w:val="left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865" w:leader="none"/>
        <w:tab w:val="right" w:pos="8306" w:leader="none"/>
      </w:tabs>
      <w:jc w:val="left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865" w:leader="none"/>
        <w:tab w:val="right" w:pos="8306" w:leader="none"/>
      </w:tabs>
      <w:jc w:val="left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865" w:leader="none"/>
        <w:tab w:val="right" w:pos="8306" w:leader="none"/>
      </w:tabs>
      <w:jc w:val="left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865" w:leader="none"/>
        <w:tab w:val="right" w:pos="8306" w:leader="none"/>
      </w:tabs>
      <w:jc w:val="left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865" w:leader="none"/>
        <w:tab w:val="right" w:pos="8306" w:leader="none"/>
      </w:tabs>
      <w:jc w:val="left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865" w:leader="none"/>
        <w:tab w:val="right" w:pos="8306" w:leader="none"/>
      </w:tabs>
      <w:jc w:val="left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865" w:leader="none"/>
        <w:tab w:val="right" w:pos="8306" w:leader="none"/>
      </w:tabs>
      <w:jc w:val="left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865" w:leader="none"/>
        <w:tab w:val="right" w:pos="8306" w:leader="none"/>
      </w:tabs>
      <w:jc w:val="left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865" w:leader="none"/>
        <w:tab w:val="right" w:pos="8306" w:leader="none"/>
      </w:tabs>
      <w:jc w:val="left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865" w:leader="none"/>
        <w:tab w:val="right" w:pos="8306" w:leader="none"/>
      </w:tabs>
      <w:jc w:val="left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865" w:leader="none"/>
        <w:tab w:val="right" w:pos="8306" w:leader="none"/>
      </w:tabs>
      <w:jc w:val="left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865" w:leader="none"/>
        <w:tab w:val="right" w:pos="8306" w:leader="none"/>
      </w:tabs>
      <w:jc w:val="left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865" w:leader="none"/>
        <w:tab w:val="right" w:pos="8306" w:leader="none"/>
      </w:tabs>
      <w:jc w:val="left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865" w:leader="none"/>
        <w:tab w:val="right" w:pos="8306" w:leader="none"/>
      </w:tabs>
      <w:jc w:val="left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搏美广告（2）</cp:lastModifiedBy>
  <cp:lastPrinted>2022-02-18T16:37:00Z</cp:lastPrinted>
  <dcterms:modified xsi:type="dcterms:W3CDTF">2023-07-12T07:46:11Z</dcterms:modified>
  <cp:revision>10</cp:revision>
  <dc:subject/>
  <dc:title>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95EE6FD2944AF882E6BB9539556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