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共产党伊川县纪律检查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部门预算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5118" w:right="3569" w:hanging="448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委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部门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中共伊川县纪律检查委员会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门职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单位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0" w:firstLine="63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中共伊川县纪律检查委员会本级预算包括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宣传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规研究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访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案件监督管理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案件审理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风政风监督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监督检查室、第二监督检查室、第三监督检查室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监督检查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审查调查室、第六审查调查室、第七审查调查室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查调查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纪检监察干部监督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息技术保障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综合派驻纪检组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单独派驻纪检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3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所属单位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中国共产党伊川县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222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中共伊川县委巡察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36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-1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46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46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98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7.2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46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46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46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94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2.5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52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7.4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46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98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7.2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46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94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2.5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52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7.4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94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6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9.0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3.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.9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1.2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持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预算数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持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1.2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线索处置率及留置案件数量增加，导致公务用车运行维护相应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3.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6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.0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原因：案件线索增加，办案经费增加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目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共伊川县委巡察办巡察用车）</w:t>
      </w:r>
      <w:r>
        <w:rPr>
          <w:rFonts w:ascii="Times New Roman" w:hAnsi="Times New Roman" w:cs="Times New Roman" w:eastAsia="仿宋_GB2312;仿宋"/>
          <w:sz w:val="32"/>
          <w:szCs w:val="32"/>
        </w:rPr>
        <w:t>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中国共产党伊川县纪律检查委员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30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木子</cp:lastModifiedBy>
  <cp:lastPrinted>2022-02-18T16:37:00Z</cp:lastPrinted>
  <dcterms:modified xsi:type="dcterms:W3CDTF">2023-07-14T08:17:53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