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中国共产党伊川县纪律检查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（本级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预算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3569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委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中共伊川县纪律检查委员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职能涉密，不予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中共伊川县纪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预算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县纪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级预算，</w:t>
      </w:r>
      <w:r>
        <w:rPr>
          <w:rFonts w:ascii="Times New Roman" w:hAnsi="Times New Roman" w:cs="Times New Roman" w:eastAsia="仿宋_GB2312;仿宋"/>
          <w:color w:val="000000"/>
          <w:spacing w:val="2"/>
          <w:kern w:val="0"/>
          <w:sz w:val="32"/>
          <w:szCs w:val="32"/>
          <w:lang w:eastAsia="zh-CN"/>
        </w:rPr>
        <w:t>包括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宣传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法规研究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访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案件监督管理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案件审理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风政风监督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监督检查室、第二监督检查室、第三监督检查室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监督检查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五审查调查室、第六审查调查室、第七审查调查室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审查调查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纪检监察干部监督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息技术保障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综合派驻纪检组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单独派驻纪检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的预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中共伊川县纪委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11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11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5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7.9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经费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11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一般公共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11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11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59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9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52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.0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11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35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7.9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经费增加；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与去年持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11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59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9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52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3.0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59.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其中：人员经费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72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5.1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公用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6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.8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支出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.9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按规定开支的各类公务接待（含外宾接待）支出，预算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保持一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开展工作所需公务用车的燃料费、维修费、过路过桥费、保险费、安全奖励费用等支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务用车购置费预算数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持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8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.9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线索处置率和留置案件数量增加，公务用车运行维护费相应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府性基金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拨款安排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有资本经营预算拨款安排的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支出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6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相比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.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原因：案件线索增加，办案经费增加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保障机构正常运转及正常履职需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需支出，包含公用经费、公务交通补贴、工会经费、职工福利费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：政府采购货物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共伊川县纪委</w:t>
      </w:r>
      <w:r>
        <w:rPr>
          <w:rFonts w:ascii="Times New Roman" w:hAnsi="Times New Roman" w:cs="Times New Roman" w:eastAsia="仿宋_GB2312;仿宋"/>
          <w:sz w:val="32"/>
          <w:szCs w:val="32"/>
        </w:rPr>
        <w:t>共有车辆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他用车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价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共伊川县纪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中国共产党伊川县纪律检查委员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木子</cp:lastModifiedBy>
  <cp:lastPrinted>2022-02-18T16:37:00Z</cp:lastPrinted>
  <dcterms:modified xsi:type="dcterms:W3CDTF">2023-07-14T07:50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D899D2994FBAAED5615A57972B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