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伊川县直机关幼儿园杜康路分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</w:rPr>
        <w:t>伊川县直机关幼儿园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杜康路分园</w:t>
      </w:r>
      <w:r>
        <w:rPr>
          <w:rFonts w:ascii="Times New Roman" w:hAnsi="Times New Roman" w:cs="Times New Roman" w:eastAsia="黑体"/>
          <w:b w:val="false"/>
          <w:bCs w:val="false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2238" w:right="521" w:hanging="160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是全面贯彻执行国家、省、市教育体育工作方针、政策和法律、法规，负责指导全县学前教育、为适龄儿童提供教育、保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18" w:firstLine="636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本预算为伊川县直机关幼儿园杜康路分园预算，包括办公室、九个班级、保健室、财务室等的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成立预算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原因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成立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年结转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.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.8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1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成立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.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.8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1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.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.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.6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3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按规定开支的各类公务接待（含外宾接待）支出，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开展工作所需公务用车的燃料费、维修费、过路过桥费、保险费、安全奖励费用等支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公务用车运行维护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相比，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生均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伊川县直机关幼儿园杜康路分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41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  <w:object w:dxaOrig="9165" w:dyaOrig="15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pt;height:695pt" filled="f" o:ole="">
            <v:imagedata r:id="rId3" o:title=""/>
          </v:shape>
          <o:OLEObject Type="Embed" ProgID="" ShapeID="ole_rId2" DrawAspect="Content" ObjectID="_746769781" r:id="rId2"/>
        </w:objec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  <w:object w:dxaOrig="15195" w:dyaOrig="53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9.55pt;height:247.4pt" filled="f" o:ole="">
            <v:imagedata r:id="rId6" o:title=""/>
          </v:shape>
          <o:OLEObject Type="Embed" ProgID="" ShapeID="ole_rId5" DrawAspect="Content" ObjectID="_1040965253" r:id="rId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  <w:object w:dxaOrig="15285" w:dyaOrig="79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9.85pt;height:366.05pt" filled="f" o:ole="">
            <v:imagedata r:id="rId8" o:title=""/>
          </v:shape>
          <o:OLEObject Type="Embed" ProgID="" ShapeID="ole_rId7" DrawAspect="Content" ObjectID="_490855789" r:id="rId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  <w:object w:dxaOrig="15945" w:dyaOrig="10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9.7pt;height:439.5pt" filled="f" o:ole="">
            <v:imagedata r:id="rId10" o:title=""/>
          </v:shape>
          <o:OLEObject Type="Embed" ProgID="" ShapeID="ole_rId9" DrawAspect="Content" ObjectID="_2060946163" r:id="rId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  <w:object w:dxaOrig="15945" w:dyaOrig="21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9.7pt;height:92.6pt" filled="f" o:ole="">
            <v:imagedata r:id="rId12" o:title=""/>
          </v:shape>
          <o:OLEObject Type="Embed" ProgID="" ShapeID="ole_rId11" DrawAspect="Content" ObjectID="_1034309971" r:id="rId1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  <w:object w:dxaOrig="15330" w:dyaOrig="83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9.6pt;height:381.25pt" filled="f" o:ole="">
            <v:imagedata r:id="rId14" o:title=""/>
          </v:shape>
          <o:OLEObject Type="Embed" ProgID="" ShapeID="ole_rId13" DrawAspect="Content" ObjectID="_743902569" r:id="rId1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  <w:object w:dxaOrig="15165" w:dyaOrig="10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9.7pt;height:446.4pt" filled="f" o:ole="">
            <v:imagedata r:id="rId16" o:title=""/>
          </v:shape>
          <o:OLEObject Type="Embed" ProgID="" ShapeID="ole_rId15" DrawAspect="Content" ObjectID="_1391857938" r:id="rId1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  <w:object w:dxaOrig="15480" w:dyaOrig="100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9.5pt;height:451.2pt" filled="f" o:ole="">
            <v:imagedata r:id="rId18" o:title=""/>
          </v:shape>
          <o:OLEObject Type="Embed" ProgID="" ShapeID="ole_rId17" DrawAspect="Content" ObjectID="_1041667241" r:id="rId1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  <w:object w:dxaOrig="15480" w:dyaOrig="3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9.5pt;height:163pt" filled="f" o:ole="">
            <v:imagedata r:id="rId20" o:title=""/>
          </v:shape>
          <o:OLEObject Type="Embed" ProgID="" ShapeID="ole_rId19" DrawAspect="Content" ObjectID="_813577011" r:id="rId1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  <w:object w:dxaOrig="15120" w:dyaOrig="44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9.9pt;height:206.5pt" filled="f" o:ole="">
            <v:imagedata r:id="rId22" o:title=""/>
          </v:shape>
          <o:OLEObject Type="Embed" ProgID="" ShapeID="ole_rId21" DrawAspect="Content" ObjectID="_106572464" r:id="rId2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备注：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伊川县直机关幼儿园杜康路分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无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“三公”经费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安排的支出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故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此表无数据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  <w:object w:dxaOrig="15060" w:dyaOrig="56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0.2pt;height:261pt" filled="f" o:ole="">
            <v:imagedata r:id="rId24" o:title=""/>
          </v:shape>
          <o:OLEObject Type="Embed" ProgID="" ShapeID="ole_rId23" DrawAspect="Content" ObjectID="_847563322" r:id="rId23"/>
        </w:objec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</w:rPr>
        <w:t>备注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伊川县直机关幼儿园杜康路分园</w:t>
      </w:r>
      <w:r>
        <w:rPr>
          <w:rFonts w:eastAsia="宋体" w:cs="宋体" w:ascii="宋体" w:hAnsi="宋体"/>
          <w:kern w:val="0"/>
          <w:sz w:val="18"/>
          <w:szCs w:val="18"/>
        </w:rPr>
        <w:t>202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</w:rPr>
        <w:t>年无政府性基金安排的支出，</w:t>
      </w:r>
      <w:r>
        <w:rPr>
          <w:rFonts w:ascii="宋体" w:hAnsi="宋体" w:cs="宋体"/>
          <w:kern w:val="0"/>
          <w:sz w:val="18"/>
          <w:szCs w:val="18"/>
          <w:lang w:eastAsia="zh-CN"/>
        </w:rPr>
        <w:t>故</w:t>
      </w:r>
      <w:r>
        <w:rPr>
          <w:rFonts w:ascii="宋体" w:hAnsi="宋体" w:cs="宋体"/>
          <w:kern w:val="0"/>
          <w:sz w:val="18"/>
          <w:szCs w:val="18"/>
        </w:rPr>
        <w:t>此表无数据</w:t>
      </w:r>
      <w:r>
        <w:rPr>
          <w:rFonts w:ascii="宋体" w:hAnsi="宋体" w:cs="宋体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  <w:object w:dxaOrig="15360" w:dyaOrig="4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8.15pt;height:196.35pt" filled="f" o:ole="">
            <v:imagedata r:id="rId26" o:title=""/>
          </v:shape>
          <o:OLEObject Type="Embed" ProgID="" ShapeID="ole_rId25" DrawAspect="Content" ObjectID="_1198808217" r:id="rId2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备注：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伊川县直机关幼儿园杜康路分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无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国有资本经营支出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安排的支出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故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此表无数据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  <w:object w:dxaOrig="15390" w:dyaOrig="60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0.05pt;height:275.8pt" filled="f" o:ole="">
            <v:imagedata r:id="rId28" o:title=""/>
          </v:shape>
          <o:OLEObject Type="Embed" ProgID="" ShapeID="ole_rId27" DrawAspect="Content" ObjectID="_792228124" r:id="rId2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both"/>
        <w:textAlignment w:val="auto"/>
        <w:rPr/>
      </w:pPr>
      <w:r>
        <w:rPr/>
        <w:object w:dxaOrig="15285" w:dyaOrig="8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9.85pt;height:379.05pt" filled="f" o:ole="">
            <v:imagedata r:id="rId30" o:title=""/>
          </v:shape>
          <o:OLEObject Type="Embed" ProgID="" ShapeID="ole_rId29" DrawAspect="Content" ObjectID="_2047225878" r:id="rId29"/>
        </w:object>
      </w:r>
    </w:p>
    <w:sectPr>
      <w:footerReference w:type="default" r:id="rId31"/>
      <w:type w:val="nextPage"/>
      <w:pgSz w:orient="landscape" w:w="16838" w:h="11906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Administrator</cp:lastModifiedBy>
  <cp:lastPrinted>2022-02-18T16:37:00Z</cp:lastPrinted>
  <dcterms:modified xsi:type="dcterms:W3CDTF">2023-07-17T09:19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1FD0F8DA24184A4730AA0B80E281E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