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伊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县县直第二幼儿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25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</w:t>
      </w:r>
      <w:r>
        <w:rPr>
          <w:rFonts w:ascii="黑体" w:hAnsi="黑体" w:cs="黑体" w:eastAsia="黑体"/>
          <w:color w:val="000000"/>
          <w:spacing w:val="2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624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 伊川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县直第二幼儿园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伊川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县直第二幼儿园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伊川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县直第二幼儿园</w:t>
      </w:r>
      <w:r>
        <w:rPr>
          <w:rFonts w:ascii="黑体" w:hAnsi="黑体" w:cs="黑体" w:eastAsia="黑体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 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单位预算项目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县直第二幼儿园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学校概况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伊川县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直第二幼儿园</w:t>
      </w:r>
      <w:r>
        <w:rPr>
          <w:rFonts w:ascii="黑体" w:hAnsi="黑体" w:cs="黑体" w:eastAsia="黑体"/>
          <w:color w:val="000000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24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是全面贯彻执行国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体育工作方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和法律，负责指导全县学前教育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适龄儿童提供教育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育工作。</w:t>
      </w:r>
    </w:p>
    <w:p>
      <w:pPr>
        <w:pStyle w:val="Normal"/>
        <w:ind w:firstLine="690"/>
        <w:rPr>
          <w:rStyle w:val="20"/>
          <w:rFonts w:ascii="黑体" w:hAnsi="黑体" w:eastAsia="黑体" w:cs="黑体"/>
          <w:sz w:val="32"/>
          <w:szCs w:val="32"/>
          <w:highlight w:val="none"/>
        </w:rPr>
      </w:pPr>
      <w:r>
        <w:rPr>
          <w:rStyle w:val="20"/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伊川县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直第二幼儿园</w:t>
      </w:r>
      <w:r>
        <w:rPr>
          <w:rStyle w:val="20"/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24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预算单位为伊川县县直第二幼儿园本级预算，伊川县县直第二幼儿园设置办公室、财务室、保健室，十二个班级等的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伊川县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县直第二幼儿园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24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5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总计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5.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8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主要原因：教师工资增加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转结余资金计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初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8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主要原因：教师工资增加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转结余资金计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初预算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5.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1.6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事业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性基金预算收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；国有资本经营预算收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；其他收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；财政性结转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5.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4.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.7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2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5.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相比，一般公共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算收支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原因：工资增加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结转结余纳入年初预算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性基金收支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5.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4.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.7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4.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2.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.3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用经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.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6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“三公”经费支出预算数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bCs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0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bCs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bCs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事业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单位管理经费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.23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学校正常运转及正常履职需要所需支出，包括公用经费、培训费、工会经费、职工福利费等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sz w:val="32"/>
          <w:szCs w:val="32"/>
        </w:rPr>
        <w:t>47.01</w:t>
      </w:r>
      <w:r>
        <w:rPr>
          <w:rFonts w:ascii="Times New Roman" w:hAnsi="Times New Roman" w:cs="Times New Roman" w:eastAsia="仿宋_GB2312"/>
          <w:sz w:val="32"/>
          <w:szCs w:val="32"/>
        </w:rPr>
        <w:t>万元相比，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.13</w:t>
      </w:r>
      <w:r>
        <w:rPr>
          <w:rFonts w:ascii="Times New Roman" w:hAnsi="Times New Roman" w:cs="Times New Roman" w:eastAsia="仿宋_GB2312"/>
          <w:sz w:val="32"/>
          <w:szCs w:val="32"/>
        </w:rPr>
        <w:t>万元，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用经费未按单位管理经费支出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办幼儿园公用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</w:rPr>
        <w:t>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80"/>
        <w:ind w:left="404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期末，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执法执勤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直第二幼儿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无负责管理的</w:t>
      </w:r>
      <w:r>
        <w:rPr>
          <w:rFonts w:ascii="Times New Roman" w:hAnsi="Times New Roman" w:cs="Times New Roman" w:eastAsia="仿宋_GB2312"/>
          <w:sz w:val="32"/>
          <w:szCs w:val="32"/>
        </w:rPr>
        <w:t>专项转移支付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伊川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县直第二幼儿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算公开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35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tbl>
      <w:tblPr>
        <w:tblW w:w="13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15"/>
        <w:gridCol w:w="4619"/>
        <w:gridCol w:w="2187"/>
      </w:tblGrid>
      <w:tr>
        <w:trPr>
          <w:trHeight w:val="445" w:hRule="atLeast"/>
        </w:trPr>
        <w:tc>
          <w:tcPr>
            <w:tcW w:w="137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890" w:hRule="atLeast"/>
        </w:trPr>
        <w:tc>
          <w:tcPr>
            <w:tcW w:w="137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445" w:hRule="atLeast"/>
        </w:trPr>
        <w:tc>
          <w:tcPr>
            <w:tcW w:w="4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69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.14</w:t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5</w:t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0</w:t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9</w:t>
            </w:r>
          </w:p>
        </w:tc>
      </w:tr>
      <w:tr>
        <w:trPr>
          <w:trHeight w:val="4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23811"/>
          <w:pgMar w:left="1531" w:right="1335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35"/>
        <w:gridCol w:w="1060"/>
        <w:gridCol w:w="968"/>
        <w:gridCol w:w="968"/>
        <w:gridCol w:w="968"/>
        <w:gridCol w:w="837"/>
        <w:gridCol w:w="837"/>
        <w:gridCol w:w="837"/>
        <w:gridCol w:w="837"/>
        <w:gridCol w:w="837"/>
        <w:gridCol w:w="837"/>
        <w:gridCol w:w="837"/>
        <w:gridCol w:w="848"/>
        <w:gridCol w:w="968"/>
        <w:gridCol w:w="968"/>
        <w:gridCol w:w="837"/>
        <w:gridCol w:w="837"/>
        <w:gridCol w:w="837"/>
        <w:gridCol w:w="868"/>
      </w:tblGrid>
      <w:tr>
        <w:trPr>
          <w:trHeight w:val="459" w:hRule="atLeast"/>
        </w:trPr>
        <w:tc>
          <w:tcPr>
            <w:tcW w:w="192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921" w:hRule="atLeast"/>
        </w:trPr>
        <w:tc>
          <w:tcPr>
            <w:tcW w:w="192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921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9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8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273685</wp:posOffset>
                </wp:positionV>
                <wp:extent cx="12153900" cy="6201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23"/>
                              <w:gridCol w:w="626"/>
                              <w:gridCol w:w="1471"/>
                              <w:gridCol w:w="2392"/>
                              <w:gridCol w:w="1452"/>
                              <w:gridCol w:w="1452"/>
                              <w:gridCol w:w="1560"/>
                              <w:gridCol w:w="1495"/>
                              <w:gridCol w:w="1437"/>
                              <w:gridCol w:w="1769"/>
                              <w:gridCol w:w="1417"/>
                              <w:gridCol w:w="1389"/>
                              <w:gridCol w:w="1419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14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914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8"/>
                                      <w:szCs w:val="3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val="en-US" w:eastAsia="zh-CN" w:bidi="ar"/>
                                    </w:rPr>
                                    <w:t>年单位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15834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川县县直第二幼儿园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（科目名称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基本支出  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运转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定目标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5.0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4.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8.1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2.2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7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川县县直第二幼儿园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5.0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4.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8.1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2.2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7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2.6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2.2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8.9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7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普通教育支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教育支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.7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.7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.7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.7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行政事业单位医疗支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7pt;height:488.3pt;mso-wrap-distance-left:9pt;mso-wrap-distance-right:9pt;mso-wrap-distance-top:0pt;mso-wrap-distance-bottom:0pt;margin-top:21.5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1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23"/>
                        <w:gridCol w:w="626"/>
                        <w:gridCol w:w="1471"/>
                        <w:gridCol w:w="2392"/>
                        <w:gridCol w:w="1452"/>
                        <w:gridCol w:w="1452"/>
                        <w:gridCol w:w="1560"/>
                        <w:gridCol w:w="1495"/>
                        <w:gridCol w:w="1437"/>
                        <w:gridCol w:w="1769"/>
                        <w:gridCol w:w="1417"/>
                        <w:gridCol w:w="1389"/>
                        <w:gridCol w:w="1419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9140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9140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8"/>
                                <w:szCs w:val="3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8"/>
                                <w:szCs w:val="3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8"/>
                                <w:szCs w:val="38"/>
                                <w:u w:val="none"/>
                                <w:lang w:val="en-US" w:eastAsia="zh-CN" w:bidi="ar"/>
                              </w:rPr>
                              <w:t>年单位支出预算表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8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15834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川县县直第二幼儿园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（科目名称）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基本支出  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运转类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定目标类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5.0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4.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8.1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2.2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7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2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川县县直第二幼儿园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5.0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4.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8.1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2.2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7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2.6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2.2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8.9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7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普通教育支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教育支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.7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.7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.7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.7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行政事业单位医疗支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757" w:right="2098" w:gutter="0" w:header="851" w:top="1531" w:footer="1191" w:bottom="1332"/>
          <w:pgNumType w:start="10" w:fmt="decimal"/>
          <w:formProt w:val="false"/>
          <w:textDirection w:val="lrTb"/>
          <w:docGrid w:type="linesAndChars" w:linePitch="322" w:charSpace="4294965657"/>
        </w:sect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ragraph">
                  <wp:posOffset>306705</wp:posOffset>
                </wp:positionV>
                <wp:extent cx="8458200" cy="11035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103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1433"/>
                              <w:gridCol w:w="2753"/>
                              <w:gridCol w:w="1403"/>
                              <w:gridCol w:w="1403"/>
                              <w:gridCol w:w="1403"/>
                              <w:gridCol w:w="997"/>
                              <w:gridCol w:w="117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3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8"/>
                                      <w:szCs w:val="3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val="en-US" w:eastAsia="zh-CN" w:bidi="ar"/>
                                    </w:rPr>
                                    <w:t>年财政拨款收支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川县县直第二幼儿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收入  </w:t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支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项 目 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　额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项 目 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一般公共预算 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政府性基金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营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计 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中：财政拨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1.6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1.6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1.6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1.6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一）一般公共预算拨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1.6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一）一般公共服务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中：财政拨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1.6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）外交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）政府性基金预算拨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）国防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）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四）公共安全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上年结转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3.4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五）教育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5.6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5.6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5.6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一）一般公共预算拨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3.4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六）科学技术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）政府性基金预算拨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七）文化体育旅游与传媒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）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八）社会保障和就业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.7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.7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.7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九）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）卫生健康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一）节能环保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二）城乡社区事务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三）农林水事务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四）交通运输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五）资源勘探信息等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六）商业服务业等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七）金融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九）援助其他地区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）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一）住房保障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二）粮油物资储备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三）国有资本经营预算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四）灾害防治及应急管理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七）预备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九）其他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十）转移性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十一）债务还本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十二）债务付息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十三）债务发行费用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十四）抗疫特别国债安排的支出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年终结转结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3.4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3.4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3.4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收入合计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5.0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5.0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5.0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5.0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868.95pt;mso-wrap-distance-left:9.05pt;mso-wrap-distance-right:9.05pt;mso-wrap-distance-top:0pt;mso-wrap-distance-bottom:0pt;margin-top:24.15pt;mso-position-vertical-relative:text;margin-left:8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1433"/>
                        <w:gridCol w:w="2753"/>
                        <w:gridCol w:w="1403"/>
                        <w:gridCol w:w="1403"/>
                        <w:gridCol w:w="1403"/>
                        <w:gridCol w:w="997"/>
                        <w:gridCol w:w="117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3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3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8"/>
                                <w:szCs w:val="3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8"/>
                                <w:szCs w:val="3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8"/>
                                <w:szCs w:val="38"/>
                                <w:u w:val="none"/>
                                <w:lang w:val="en-US" w:eastAsia="zh-CN" w:bidi="ar"/>
                              </w:rPr>
                              <w:t>年财政拨款收支预算表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939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川县县直第二幼儿园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收入  </w:t>
                            </w:r>
                          </w:p>
                        </w:tc>
                        <w:tc>
                          <w:tcPr>
                            <w:tcW w:w="9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支出 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项 目  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　额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项 目  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一般公共预算  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政府性基金  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营预算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计 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中：财政拨款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、本年收入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1.6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、本年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1.6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1.6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1.6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一）一般公共预算拨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1.6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一）一般公共服务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中：财政拨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1.6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）外交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）政府性基金预算拨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）国防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）国有资本经营预算拨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四）公共安全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、上年结转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3.4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五）教育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5.6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5.6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5.6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一）一般公共预算拨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3.4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六）科学技术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）政府性基金预算拨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七）文化体育旅游与传媒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）国有资本经营预算拨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八）社会保障和就业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.7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.7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.7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九）医疗卫生与计划生育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）卫生健康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一）节能环保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二）城乡社区事务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三）农林水事务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四）交通运输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五）资源勘探信息等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六）商业服务业等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七）金融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九）援助其他地区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）自然资源海洋气象等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一）住房保障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二）粮油物资储备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三）国有资本经营预算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四）灾害防治及应急管理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七）预备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九）其他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十）转移性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十一）债务还本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十二）债务付息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十三）债务发行费用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十四）抗疫特别国债安排的支出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、年终结转结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3.4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3.4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3.4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收入合计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5.0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5.0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5.0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5.0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23811"/>
          <w:pgMar w:left="1531" w:right="1332" w:gutter="0" w:header="851" w:top="2098" w:footer="1191" w:bottom="1757"/>
          <w:pgNumType w:fmt="decimal"/>
          <w:formProt w:val="false"/>
          <w:textDirection w:val="lrTb"/>
          <w:docGrid w:type="linesAndChars" w:linePitch="322" w:charSpace="4294965657"/>
        </w:sect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tbl>
      <w:tblPr>
        <w:tblW w:w="1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0"/>
        <w:gridCol w:w="886"/>
        <w:gridCol w:w="1377"/>
        <w:gridCol w:w="3108"/>
        <w:gridCol w:w="1433"/>
        <w:gridCol w:w="1481"/>
        <w:gridCol w:w="1481"/>
        <w:gridCol w:w="1482"/>
        <w:gridCol w:w="1481"/>
        <w:gridCol w:w="1482"/>
        <w:gridCol w:w="1020"/>
        <w:gridCol w:w="1484"/>
        <w:gridCol w:w="1483"/>
      </w:tblGrid>
      <w:tr>
        <w:trPr>
          <w:trHeight w:val="408" w:hRule="atLeast"/>
        </w:trPr>
        <w:tc>
          <w:tcPr>
            <w:tcW w:w="197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816" w:hRule="atLeast"/>
        </w:trPr>
        <w:tc>
          <w:tcPr>
            <w:tcW w:w="197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408" w:hRule="atLeast"/>
        </w:trPr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58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8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.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tbl>
      <w:tblPr>
        <w:tblW w:w="1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435"/>
        <w:gridCol w:w="2577"/>
        <w:gridCol w:w="3435"/>
        <w:gridCol w:w="2577"/>
        <w:gridCol w:w="2579"/>
        <w:gridCol w:w="2580"/>
      </w:tblGrid>
      <w:tr>
        <w:trPr>
          <w:trHeight w:val="413" w:hRule="atLeast"/>
        </w:trPr>
        <w:tc>
          <w:tcPr>
            <w:tcW w:w="19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826" w:hRule="atLeast"/>
        </w:trPr>
        <w:tc>
          <w:tcPr>
            <w:tcW w:w="19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预算表</w:t>
            </w:r>
          </w:p>
        </w:tc>
      </w:tr>
      <w:tr>
        <w:trPr>
          <w:trHeight w:val="413" w:hRule="atLeast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46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3</w:t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2</w:t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</w:tr>
      <w:tr>
        <w:trPr>
          <w:trHeight w:val="83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tbl>
      <w:tblPr>
        <w:tblW w:w="1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05"/>
        <w:gridCol w:w="1645"/>
        <w:gridCol w:w="619"/>
        <w:gridCol w:w="578"/>
        <w:gridCol w:w="2590"/>
        <w:gridCol w:w="1211"/>
        <w:gridCol w:w="978"/>
        <w:gridCol w:w="1019"/>
        <w:gridCol w:w="990"/>
        <w:gridCol w:w="1362"/>
        <w:gridCol w:w="1129"/>
        <w:gridCol w:w="964"/>
        <w:gridCol w:w="715"/>
        <w:gridCol w:w="812"/>
        <w:gridCol w:w="1169"/>
        <w:gridCol w:w="1267"/>
        <w:gridCol w:w="1217"/>
      </w:tblGrid>
      <w:tr>
        <w:trPr>
          <w:trHeight w:val="348" w:hRule="atLeast"/>
        </w:trPr>
        <w:tc>
          <w:tcPr>
            <w:tcW w:w="198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96" w:hRule="atLeast"/>
        </w:trPr>
        <w:tc>
          <w:tcPr>
            <w:tcW w:w="198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348" w:hRule="atLeast"/>
        </w:trPr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8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tbl>
      <w:tblPr>
        <w:tblW w:w="198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5"/>
        <w:gridCol w:w="3305"/>
        <w:gridCol w:w="3308"/>
        <w:gridCol w:w="3308"/>
      </w:tblGrid>
      <w:tr>
        <w:trPr>
          <w:trHeight w:val="597" w:hRule="atLeast"/>
        </w:trPr>
        <w:tc>
          <w:tcPr>
            <w:tcW w:w="198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195" w:hRule="atLeast"/>
        </w:trPr>
        <w:tc>
          <w:tcPr>
            <w:tcW w:w="198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597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3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6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1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3" w:hRule="atLeast"/>
        </w:trPr>
        <w:tc>
          <w:tcPr>
            <w:tcW w:w="198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伊川县直第二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无一般公共预算安排的“三公”经费支出 ，故此表无数据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tbl>
      <w:tblPr>
        <w:tblW w:w="1976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37"/>
        <w:gridCol w:w="877"/>
        <w:gridCol w:w="1515"/>
        <w:gridCol w:w="2196"/>
        <w:gridCol w:w="1262"/>
        <w:gridCol w:w="1488"/>
        <w:gridCol w:w="1853"/>
        <w:gridCol w:w="1496"/>
        <w:gridCol w:w="1496"/>
        <w:gridCol w:w="1497"/>
        <w:gridCol w:w="1496"/>
        <w:gridCol w:w="1497"/>
        <w:gridCol w:w="1594"/>
      </w:tblGrid>
      <w:tr>
        <w:trPr>
          <w:trHeight w:val="520" w:hRule="atLeast"/>
        </w:trPr>
        <w:tc>
          <w:tcPr>
            <w:tcW w:w="197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041" w:hRule="atLeast"/>
        </w:trPr>
        <w:tc>
          <w:tcPr>
            <w:tcW w:w="197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520" w:hRule="atLeast"/>
        </w:trPr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57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6" w:hRule="atLeast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36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1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97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伊川县直第二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无政府性基金预算拨款安排的支出 ，故此表无数据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0635</wp:posOffset>
                </wp:positionH>
                <wp:positionV relativeFrom="paragraph">
                  <wp:posOffset>168910</wp:posOffset>
                </wp:positionV>
                <wp:extent cx="12319000" cy="4671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84"/>
                              <w:gridCol w:w="819"/>
                              <w:gridCol w:w="1343"/>
                              <w:gridCol w:w="2688"/>
                              <w:gridCol w:w="1719"/>
                              <w:gridCol w:w="1702"/>
                              <w:gridCol w:w="1621"/>
                              <w:gridCol w:w="1327"/>
                              <w:gridCol w:w="1327"/>
                              <w:gridCol w:w="1329"/>
                              <w:gridCol w:w="1327"/>
                              <w:gridCol w:w="1328"/>
                              <w:gridCol w:w="145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40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40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8"/>
                                      <w:szCs w:val="3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val="en-US" w:eastAsia="zh-CN" w:bidi="ar"/>
                                    </w:rPr>
                                    <w:t>年国有资本经营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1571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川县县直第二幼儿园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（科目名称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基本支出  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运转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定目标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940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：伊川县县直第二幼儿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无国有资本经营预算拨款安排的支出 ，故此表无数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0pt;height:367.85pt;mso-wrap-distance-left:9pt;mso-wrap-distance-right:9pt;mso-wrap-distance-top:0pt;mso-wrap-distance-bottom:0pt;margin-top:13.3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19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84"/>
                        <w:gridCol w:w="819"/>
                        <w:gridCol w:w="1343"/>
                        <w:gridCol w:w="2688"/>
                        <w:gridCol w:w="1719"/>
                        <w:gridCol w:w="1702"/>
                        <w:gridCol w:w="1621"/>
                        <w:gridCol w:w="1327"/>
                        <w:gridCol w:w="1327"/>
                        <w:gridCol w:w="1329"/>
                        <w:gridCol w:w="1327"/>
                        <w:gridCol w:w="1328"/>
                        <w:gridCol w:w="145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9400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400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8"/>
                                <w:szCs w:val="3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8"/>
                                <w:szCs w:val="3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8"/>
                                <w:szCs w:val="38"/>
                                <w:u w:val="none"/>
                                <w:lang w:val="en-US" w:eastAsia="zh-CN" w:bidi="ar"/>
                              </w:rPr>
                              <w:t>年国有资本经营支出预算表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3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1571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川县县直第二幼儿园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（科目名称）</w:t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基本支出  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运转类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定目标类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9400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：伊川县县直第二幼儿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无国有资本经营预算拨款安排的支出 ，故此表无数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tbl>
      <w:tblPr>
        <w:tblW w:w="1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75"/>
        <w:gridCol w:w="2717"/>
        <w:gridCol w:w="1339"/>
        <w:gridCol w:w="1340"/>
        <w:gridCol w:w="1309"/>
        <w:gridCol w:w="1311"/>
        <w:gridCol w:w="1309"/>
        <w:gridCol w:w="1309"/>
        <w:gridCol w:w="1311"/>
        <w:gridCol w:w="1316"/>
        <w:gridCol w:w="1332"/>
      </w:tblGrid>
      <w:tr>
        <w:trPr>
          <w:trHeight w:val="737" w:hRule="atLeast"/>
        </w:trPr>
        <w:tc>
          <w:tcPr>
            <w:tcW w:w="189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1475" w:hRule="atLeast"/>
        </w:trPr>
        <w:tc>
          <w:tcPr>
            <w:tcW w:w="189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737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61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51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办幼儿园经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  <w:lang w:val="en-US" w:eastAsia="zh-CN"/>
        </w:rPr>
      </w:r>
    </w:p>
    <w:tbl>
      <w:tblPr>
        <w:tblW w:w="1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580"/>
        <w:gridCol w:w="846"/>
        <w:gridCol w:w="973"/>
        <w:gridCol w:w="1045"/>
        <w:gridCol w:w="760"/>
        <w:gridCol w:w="1533"/>
        <w:gridCol w:w="1080"/>
        <w:gridCol w:w="1610"/>
        <w:gridCol w:w="1341"/>
        <w:gridCol w:w="1170"/>
        <w:gridCol w:w="1068"/>
        <w:gridCol w:w="1282"/>
        <w:gridCol w:w="1005"/>
      </w:tblGrid>
      <w:tr>
        <w:trPr>
          <w:trHeight w:val="592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190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467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57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132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县直第二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922000000002412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办幼儿园经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控制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运动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教育教学质量稳步提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保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长满意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62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足球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公开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环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爸爸进课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参与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长参与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学校年度工作计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实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23811" w:h="16838"/>
      <w:pgMar w:left="1757" w:right="2098" w:gutter="0" w:header="851" w:top="1531" w:footer="1191" w:bottom="1332"/>
      <w:pgNumType w:fmt="decimal"/>
      <w:formProt w:val="false"/>
      <w:textDirection w:val="lrTb"/>
      <w:docGrid w:type="linesAndChars" w:linePitch="32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1701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3.4pt;mso-wrap-distance-left:9.05pt;mso-wrap-distance-right:9.05pt;mso-wrap-distance-top:0pt;mso-wrap-distance-bottom:0pt;margin-top:0pt;mso-position-vertical-relative:text;margin-left:4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3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4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20">
    <w:name w:val="20"/>
    <w:qFormat/>
    <w:rPr>
      <w:rFonts w:ascii="Times New Roman" w:hAnsi="Times New Roman" w:eastAsia="楷体_GB2312" w:cs="楷体_GB2312"/>
      <w:sz w:val="28"/>
      <w:szCs w:val="28"/>
    </w:rPr>
  </w:style>
  <w:style w:type="character" w:styleId="15">
    <w:name w:val="15"/>
    <w:qFormat/>
    <w:rPr>
      <w:rFonts w:ascii="Times New Roman" w:hAnsi="Times New Roman" w:eastAsia="楷体_GB2312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李向博</cp:lastModifiedBy>
  <cp:lastPrinted>2022-06-27T12:18:00Z</cp:lastPrinted>
  <dcterms:modified xsi:type="dcterms:W3CDTF">2023-07-11T00:45:36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64CE98CF8484B8D15B1C6F7ABCF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