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伊川县直中学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直中学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直中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直中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直中学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直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实施初中义务教育，促进基础教育发展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初中学历教育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相关社会服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直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直中学预算，包括：办公室、政教处、教导处、后勤处等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直中学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计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707.87 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707.87 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收入增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74.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47.6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sz w:val="32"/>
          <w:szCs w:val="32"/>
        </w:rPr>
        <w:t>教职工工资及有关社保待遇预算增加及上年财政性结转资金较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4.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.6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教职工工资及有关社保待遇预算增加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2707.8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2334.2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 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事业收入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他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373.6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2707.8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450.9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0.51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56.9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.4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2707.8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支预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874.4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7.6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教职工工资及有关社保待遇预算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2707.87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2450.9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0.5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56.9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450.9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2246.93</w:t>
      </w:r>
      <w:r>
        <w:rPr>
          <w:rFonts w:ascii="Times New Roman" w:hAnsi="Times New Roman" w:cs="Times New Roman" w:eastAsia="仿宋_GB2312"/>
          <w:sz w:val="32"/>
          <w:szCs w:val="32"/>
        </w:rPr>
        <w:t>万元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91.68%</w:t>
      </w:r>
      <w:r>
        <w:rPr>
          <w:rFonts w:ascii="Times New Roman" w:hAnsi="Times New Roman" w:cs="Times New Roman" w:eastAsia="仿宋_GB2312"/>
          <w:sz w:val="32"/>
          <w:szCs w:val="32"/>
        </w:rPr>
        <w:t>；公用经费</w:t>
      </w:r>
      <w:r>
        <w:rPr>
          <w:rFonts w:eastAsia="仿宋_GB2312" w:cs="Times New Roman" w:ascii="Times New Roman" w:hAnsi="Times New Roman"/>
          <w:sz w:val="32"/>
          <w:szCs w:val="32"/>
        </w:rPr>
        <w:t>203.9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.3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预算数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2.2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68.7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减少了一般公共预算“三公”经费公务用车运行维护费支出预算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203.98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务交通补贴、工会经费、职工福利费等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机构运行经费支出预算增加</w:t>
      </w:r>
      <w:r>
        <w:rPr>
          <w:rFonts w:eastAsia="仿宋_GB2312" w:cs="Times New Roman" w:ascii="Times New Roman" w:hAnsi="Times New Roman"/>
          <w:sz w:val="32"/>
          <w:szCs w:val="32"/>
        </w:rPr>
        <w:t>163.0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98.36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：公用经费、工会经费、职工福利费等预算增加和上年财政性结转资金较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豫财教【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城乡义务教育经费保障机制公用经费中央资金项目</w:t>
      </w:r>
      <w:r>
        <w:rPr>
          <w:rFonts w:eastAsia="仿宋_GB2312" w:cs="Times New Roman" w:ascii="Times New Roman" w:hAnsi="Times New Roman"/>
          <w:sz w:val="32"/>
          <w:szCs w:val="32"/>
        </w:rPr>
        <w:t>221.5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豫财教【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城乡义务教育经费保障机制公用经费省级资金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5.4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均按要求编制了绩效目标，从项目产出、项目效益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满意度等方面设置了绩效指标，综合反映项目预期完成的数量、实效、质量，预期达到的社会经济效益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伊川县直中学共有车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直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境）费、公务用车购置及运行费和公务接待费。其中，因公出国（境）费反映单位公务出国（境）的住宿费、差旅费、伙食补助费、杂费、培训费等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直中学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雨嘉一</cp:lastModifiedBy>
  <cp:lastPrinted>2022-02-18T16:37:00Z</cp:lastPrinted>
  <dcterms:modified xsi:type="dcterms:W3CDTF">2023-07-17T03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5F7E12A54E38A30F0A8B1650A0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