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伊川县农业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24" w:firstLine="9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伊川县农业综合行政执法大队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21"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960" w:right="0" w:hanging="96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21"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、贯彻执行上级法律法规规章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法律法规明确由县级承担的农业综合行政执法工作；受理违反上级相关法律法规规章行为的投诉、举报工作；承担全县农业综合行政执法机构工作的指导、培训负责全县农业综合执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农业行政违法大案要案的查处，协调处理跨区域的农业执法案件，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72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伊川县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农业综合行政执法大队</w:t>
      </w:r>
      <w:r>
        <w:rPr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下设办公室、人事财务股、案件审理股、种植业执法中队、畜牧渔业执法中队、农机执法中队、动物卫生监督执法中队、农产品质量安全执法中队、宅基地执法中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6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.9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原因职工工资及社保经费，农业执法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6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.9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职工工资及社保经费，农业执法工作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9.7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2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6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.9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原因职工工资及社保经费，农业执法工作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9.7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2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74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8.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.8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1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>10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6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是新增单位和预算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洛阳市伊川县农业综合行政执法大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主要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伊川县农业综合行政执法大队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LENOVO</cp:lastModifiedBy>
  <cp:lastPrinted>2022-02-18T16:37:00Z</cp:lastPrinted>
  <dcterms:modified xsi:type="dcterms:W3CDTF">2023-07-18T03:28:07Z</dcterms:modified>
  <cp:revision>26</cp:revision>
  <dc:subject/>
  <dc:title>2022年洛阳市XX局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