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伊川县农业技术推广服务中心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协调全县农业技术推广服务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围绕构建现代农业产业体系、生产体系、经营体系开展相关农业机械、农村电子商务、农业经济等相关方面的技术服务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农业公共信息、农业中等职业教育和技术培训等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级预算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人事财务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综合业务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技术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机械技术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畜牧水产技术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生态与资源化利用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信息化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民科技教育培训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河南省农业广播电视学校伊川分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伊川县农业技术推广服务中心预算情况说明</w:t>
      </w:r>
    </w:p>
    <w:p>
      <w:pPr>
        <w:pStyle w:val="Normal"/>
        <w:numPr>
          <w:ilvl w:val="0"/>
          <w:numId w:val="0"/>
        </w:numPr>
        <w:ind w:left="0" w:firstLine="964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支出总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预算相比，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增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增加职工工资及社会保障缴费、工作经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增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增加职工工资及社会保障缴费、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财政性结转资金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基本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9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收支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增加职工工资及社会保障缴费、工作经费；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支出年初预算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7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其中：基本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9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9.73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6.7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开展工作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公务用车的燃料费、维修费、过路过桥费、保险费、安全奖励费用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费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公务用车运行维护费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无政府性基金预算支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无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机构运行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02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构正常运转及正常履职需要所需支出，包含公用经费、公务交通补贴、工会经费、职工福利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是新增单位和预算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期末，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务中心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其他用车主要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川县农业技术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务中心无负责管理的专项转移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各项资金，包括办公及印刷费、邮电费、差旅费、会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伊川县农业技术推广服务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3:10Z</dcterms:created>
  <dc:creator>Administrator.000</dc:creator>
  <dc:description/>
  <dc:language>en-US</dc:language>
  <cp:lastModifiedBy>搏美广告（2）</cp:lastModifiedBy>
  <dcterms:modified xsi:type="dcterms:W3CDTF">2023-07-13T06:09:49Z</dcterms:modified>
  <cp:revision>1</cp:revision>
  <dc:subject/>
  <dc:title>2022 年伊川县农业技术推广服务中心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49F87C68346E1827752B23ECE47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