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伊川县农业农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部门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伊川县农业农村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农业农村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部门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执行中、省、市有关农业和农村工作的方针、政策，拟定全县种植业、畜牧业等农业各产业和农业机械化发展规划并指导实施，引导农业结构的合理调整、农业资源的合理配置和农产品品种质量的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执行农业法律、法规，组织起草有关农业和农村经济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的规范性文件并监督实施。依法组织对种子（苗）、肥料、农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饲料、兽药、农业机械等农用产品进行质量检测和市场管理，负责动植物检疫、防疫和疫情测报，保护基本农田和农业生态环境，负责地方性行业标准的制定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全县农业发展长远规划和年度计划并组织实施，对农业重大建设项目进行立项、论证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协调解决农村经济发展中的重大问题，负责指导粮、油、畜、禽、茶、果、菜、菌、蚕等农产品的生产与开发；预测并发布农产品及农业生产资料供求情况等农业和农村经济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指导农村经济体制改革，指导全县农业社会化服务体系建设、农村集体经济组织和合作社经济组织建设，负责农村土地承包经营权流转和纠纷调解仲裁管理，指导农业新型经营主体的培育，负责农民负担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制定农业科研与教育、技术推广及其队伍建设的发展规划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科教兴农战略；组织农业科研和技术推广项目的遴选及实施；负责职业农民培育、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农产品质量安全监督管理。负责食用农产品从种植养殖环节到进入批发、零售市场或生产加工企业前的质量安全监督管理，负责畜禽屠宰环节质量安全监督管理，指导农业检验检测体系建设，依法实施符合安全标准的农产品认证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定全县农业机械化工作规划、计划并组织实施，组织指导农业机械化生产工作，负责农机安全生产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组织实施农业资源区划、生态农业和农业可持续发展工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农用地、草场的开发利用及农业生物物种的保护、管理和科学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负责局属单位的思想政治工作，指导局属单位业务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权限管理下属单位人事、劳动工资、机构编制和国有固定资产管理工作。  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全县农业工作，负责全县农业的查灾、抗灾、救灾工作，负责全县农业应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县委、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农业农村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/>
        </w:rPr>
        <w:t>在内的汇总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本级预算包括：办公室、人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科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科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种植业股、畜牧水产股、农村经济股、乡村产业发展股、乡村建设股、农田建设股、农机管理股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伊川县农业农村局所属单位预算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业技术推广服务中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6"/>
        <w:jc w:val="left"/>
        <w:textAlignment w:val="auto"/>
        <w:rPr>
          <w:rFonts w:ascii="Times New Roman" w:hAnsi="Times New Roman" w:eastAsia="仿宋_GB2312" w:cs="Times New Roman"/>
          <w:color w:val="000000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1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伊川县农业综合行政执法大队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0" w:leader="none"/>
        </w:tabs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植物保护植物检疫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0" w:leader="none"/>
        </w:tabs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园艺工作管理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0" w:leader="none"/>
        </w:tabs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动物疫病预防控制中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94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94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614.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20.4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上年结转资金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提前下达的专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614.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20.4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年结转资金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提前下达的专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94.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231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62.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94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53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9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440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.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644.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164.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0.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上年结转资金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提前下达的专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增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644.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53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2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990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.7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53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96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.5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6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4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.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2.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涉及单位合并，预算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按规定开支的各类公务接待（含外宾接待）支出。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增加，来访县市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.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.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务用车运行维护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2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涉及单位合并，预算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府性基金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6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、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.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.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是新增单位和预算资金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其他收入：是指部门取得的除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置及运行费反映单位公务用车购置费及租用费、燃料费、维修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常维修费及一般设备购置费、办公用房水电费、办公用房取暖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晶晶</cp:lastModifiedBy>
  <cp:lastPrinted>2022-02-18T16:37:00Z</cp:lastPrinted>
  <dcterms:modified xsi:type="dcterms:W3CDTF">2023-07-18T03:30:55Z</dcterms:modified>
  <cp:revision>2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