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伊川县农业农村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本级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伊川县农业农村局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农业农村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局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农业农村局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伊川县农业农村局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农业农村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贯彻执行中、省、市有关农业和农村工作的方针、政策，拟定全县种植业、畜牧业等农业各产业和农业机械化发展规划并指导实施，引导农业结构的合理调整、农业资源的合理配置和农产品品种质量的改善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贯彻执行农业法律、法规，组织起草有关农业和农村经济的规范性文件并监督实施。依法组织对种子（苗）、肥料、农药、饲料、兽药、农业机械等农用产品进行质量检测和市场管理，负责动植物检疫、防疫和疫情测报，保护基本农田和农业生态环境，负责地方性行业标准的制定并组织实施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制定全县农业发展长远规划和年度计划并组织实施，对农业重大建设项目进行立项、论证并组织实施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参与协调解决农村经济发展中的重大问题，负责指导粮、油、畜、禽、茶、果、菜、菌、蚕等农产品的生产与开发；预测并发布农产品及农业生产资料供求情况等农业和农村经济信息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参与指导农村经济体制改革，指导全县农业社会化服务体系建设、农村集体经济组织和合作社经济组织建设，负责农村土地承包经营权流转和纠纷调解仲裁管理，指导农业新型经营主体的培育，负责农民负担监督管理工作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制定农业科研与教育、技术推广及其队伍建设的发展规划、实施科教兴农战略；组织农业科研和技术推广项目的遴选及实施；负责职业农民培育、培训工作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负责农产品质量安全监督管理。负责食用农产品从种植养殖环节到进入批发、零售市场或生产加工企业前的质量安全监督管理，负责畜禽屠宰环节质量安全监督管理，指导农业检验检测体系建设，依法实施符合安全标准的农产品认证和监督管理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拟定全县农业机械化工作规划、计划并组织实施，组织指导农业机械化生产工作，负责农机安全生产监督管理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组织实施农业资源区划、生态农业和农业可持续发展工作；指导农用地、草场的开发利用及农业生物物种的保护、管理和科学利用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负责局属单位的思想政治工作，指导局属单位业务工作，按照权限管理下属单位人事、劳动工资、机构编制和国有固定资产管理工作。  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指导全县农业工作，负责全县农业的查灾、抗灾、救灾工作，负责全县农业应急管理工作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完成县委、县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农业农村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预算为伊川县农业农村局本级预算，包括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人事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科教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科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财务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种植业股、畜牧水产股、农村经济股、乡村产业发展股、乡村建设股、农田建设股、农机管理股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的预算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pacing w:val="-6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6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伊川县农业农村局预算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864.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864.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457.9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08.8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加上年结转资金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提前下达的专项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457.9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08.8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加上年结转资金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提前下达的专项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864.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一般公共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2.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性基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性结转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62.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846.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23.7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6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340.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6.3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03.6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496.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35.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加上年结转资金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提前下达的专项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政府性基金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.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增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414.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23.7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9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890.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6.1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23.7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6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1.4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7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.6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支出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.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用于按规定开支的各类公务接待（含外宾接待）支出，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主要原因是项目增加，来访县市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gree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开展工作所需公务用车的燃料费、维修费、过路过桥费、保险费、安全奖励费用等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府性基金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本经营预算拨款安排的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年机构运行经费支出预算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97.39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万元，主要保障机构正常运转及正常履职需要所需支出，包含公用经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务交通补贴、工会经费、职工福利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政府采购货物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工程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服务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农业农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其他收入：是指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费、伙食补助费、杂费、培训费等支出；公务用车购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置及运行费反映单位公务用车购置费及租用费、燃料费、维修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）运行用于购买货物和服务的各项资金，包括办公及印刷费、邮电费、差旅费、会议费、福利费、日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常维修费及一般设备购置费、办公用房水电费、办公用房取暖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伊川县农业农村局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晶晶</cp:lastModifiedBy>
  <cp:lastPrinted>2022-02-18T16:37:00Z</cp:lastPrinted>
  <dcterms:modified xsi:type="dcterms:W3CDTF">2023-07-18T03:30:26Z</dcterms:modified>
  <cp:revision>26</cp:revision>
  <dc:subject/>
  <dc:title>2022年伊川县农业农村局（本级）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