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伊川县卫生监督中心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预算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卫生监督中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112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卫生监督中心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卫生监督中心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卫生监督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卫生监督中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卫</w:t>
      </w:r>
      <w:r>
        <w:rPr>
          <w:rFonts w:ascii="仿宋" w:hAnsi="仿宋" w:cs="仿宋" w:eastAsia="仿宋"/>
          <w:sz w:val="32"/>
          <w:szCs w:val="32"/>
          <w:lang w:eastAsia="zh-CN"/>
        </w:rPr>
        <w:t>生监督中心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  <w:lang w:eastAsia="zh-CN"/>
        </w:rPr>
        <w:t>卫健委二级机构</w:t>
      </w:r>
      <w:r>
        <w:rPr>
          <w:rFonts w:ascii="仿宋" w:hAnsi="仿宋" w:cs="仿宋" w:eastAsia="仿宋"/>
          <w:sz w:val="32"/>
          <w:szCs w:val="32"/>
        </w:rPr>
        <w:t>，主要职责是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人民身体健康提供卫生监督保障。卫生许可审核、申请受理与组织审核、有关工程卫生监督、卫生监督管理、卫生法制宣传、卫生监督人员培训与管理、相关科学研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卫生监督中心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本预算为</w:t>
      </w:r>
      <w:r>
        <w:rPr>
          <w:rFonts w:ascii="仿宋" w:hAnsi="仿宋" w:cs="仿宋" w:eastAsia="仿宋"/>
          <w:sz w:val="32"/>
          <w:szCs w:val="32"/>
          <w:lang w:eastAsia="zh-CN"/>
        </w:rPr>
        <w:t>伊川县卫生监督中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本级预算，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  <w:lang w:eastAsia="zh-CN"/>
        </w:rPr>
        <w:t>包括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办公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室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党支部办公室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信息科、公共场所及计划生育监督科、医疗卫生监督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科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职业健康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的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highlight w:val="yellow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卫生监督中心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伊川县卫生监督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78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78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入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.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0.4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员经费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.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0.4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员经费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卫生监督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78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：一般公共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9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财政性结转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卫生监督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78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69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6.7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2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卫生监督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78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.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0.4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员经费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政府性基金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卫生监督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78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69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6.7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2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卫生监督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78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：人员经费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48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9.3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公用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.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.7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卫生监督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支出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（二）公务接待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主要用于按规定开支的各类公务接待（含外宾接待）支出，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购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公务用车运行维护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开展工作所需公务用车的燃料费、维修费、过路过桥费、保险费、安全奖励费用等支出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购置费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公务用车运行维护费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年与上年一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卫生监督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卫生监督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有资本经营预算拨款安排的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卫生监督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行经费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.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保障机构正常运转及正常履职需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需支出，包含公用经费、公务交通补贴、工会经费、职工福利费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.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4.1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卫生监督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：政府采购货物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采购工程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采购服务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卫生监督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卫生监督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其他用车主要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帕拉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五菱面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辆、小型客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套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卫生监督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管理的专项转移支付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取得的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预算管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伊川县卫生监督中心预算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1600</wp:posOffset>
            </wp:positionH>
            <wp:positionV relativeFrom="paragraph">
              <wp:posOffset>394970</wp:posOffset>
            </wp:positionV>
            <wp:extent cx="5878830" cy="80537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4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6690</wp:posOffset>
            </wp:positionH>
            <wp:positionV relativeFrom="paragraph">
              <wp:posOffset>80645</wp:posOffset>
            </wp:positionV>
            <wp:extent cx="8518525" cy="89090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852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7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4150</wp:posOffset>
            </wp:positionH>
            <wp:positionV relativeFrom="paragraph">
              <wp:posOffset>318135</wp:posOffset>
            </wp:positionV>
            <wp:extent cx="8523605" cy="235331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footerReference w:type="default" r:id="rId9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ge">
              <wp:posOffset>0</wp:posOffset>
            </wp:positionV>
            <wp:extent cx="8412480" cy="660781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972185</wp:posOffset>
            </wp:positionV>
            <wp:extent cx="8528050" cy="285051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4426585</wp:posOffset>
            </wp:positionV>
            <wp:extent cx="8524240" cy="473138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24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13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4213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4213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4213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4213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4213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4213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4213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27940</wp:posOffset>
            </wp:positionV>
            <wp:extent cx="8531860" cy="311340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86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7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37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7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7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7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8532495" cy="2258060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249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8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338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8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8531225" cy="1929130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58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8531225" cy="2063750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0</wp:posOffset>
            </wp:positionH>
            <wp:positionV relativeFrom="paragraph">
              <wp:posOffset>80010</wp:posOffset>
            </wp:positionV>
            <wp:extent cx="8526780" cy="1622425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78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53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8528685" cy="977265"/>
            <wp:effectExtent l="0" t="0" r="0" b="0"/>
            <wp:wrapSquare wrapText="bothSides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6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8"/>
      <w:type w:val="nextPage"/>
      <w:pgSz w:orient="landscape" w:w="16838" w:h="11906"/>
      <w:pgMar w:left="1417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2">
    <w:name w:val="22"/>
    <w:basedOn w:val="Style14"/>
    <w:qFormat/>
    <w:rPr>
      <w:rFonts w:ascii="Times New Roman" w:hAnsi="Times New Roman" w:eastAsia="楷体_GB2312;楷体" w:cs="楷体_GB2312;楷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oter" Target="footer5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啊我沉默了</cp:lastModifiedBy>
  <cp:lastPrinted>2022-02-18T16:37:00Z</cp:lastPrinted>
  <dcterms:modified xsi:type="dcterms:W3CDTF">2023-07-13T02:56:3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CC6F88C93492C87066213A093F1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