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人口和计划生育委员会行政执法大队预算</w:t>
      </w:r>
      <w:r>
        <w:rPr>
          <w:rFonts w:ascii="Times New Roman" w:hAnsi="Times New Roman" w:cs="Times New Roman" w:eastAsia="方正小标宋简体;黑体"/>
          <w:sz w:val="44"/>
          <w:szCs w:val="44"/>
        </w:rPr>
        <w:t>说明</w:t>
      </w:r>
    </w:p>
    <w:p>
      <w:pPr>
        <w:pStyle w:val="Normal"/>
        <w:overflowPunct w:val="false"/>
        <w:snapToGrid w:val="false"/>
        <w:spacing w:lineRule="exact" w:line="600"/>
        <w:ind w:firstLine="39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9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人口和计划生育委员会行政执法大队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人口和计划生育委员会行政执法大队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人口和计划生育委员会行政执法大队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伊川县人口和计划生育委员会行政执法大</w:t>
      </w:r>
      <w:r>
        <w:rPr>
          <w:rFonts w:ascii="黑体" w:hAnsi="黑体" w:cs="黑体" w:eastAsia="黑体"/>
          <w:sz w:val="32"/>
          <w:szCs w:val="32"/>
        </w:rPr>
        <w:t>队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人口和计划生育委员会行政执法大队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伊川县人口和计划生育委员会行政执法大队是卫健委二级机构，主要职责是：为计划生育事业发展提供管理保障，计生法规宣传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人口和计划生育委员会行政执法大队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预算为</w:t>
      </w:r>
      <w:r>
        <w:rPr>
          <w:rFonts w:ascii="仿宋" w:hAnsi="仿宋" w:cs="仿宋" w:eastAsia="仿宋"/>
          <w:sz w:val="32"/>
          <w:szCs w:val="32"/>
        </w:rPr>
        <w:t>伊川县人口和计划生育委员会行政执法大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级预算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包括：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办公室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党支部办公室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公共场所及计划生育监督科、财务科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的预算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;仿宋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72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人口和计划生育委员会行政执法大队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收入增加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.0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年余额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未支出，结转至本年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支出增加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年余额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未支出，结转至本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95.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；财政性结转资金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收支预算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上年余额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未支出，结转至本年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支预算增加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其中：人员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56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59.0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公用经费支出</w:t>
      </w:r>
      <w:r>
        <w:rPr>
          <w:rFonts w:eastAsia="仿宋_GB2312;仿宋" w:cs="Times New Roman" w:ascii="Times New Roman" w:hAnsi="Times New Roman"/>
          <w:sz w:val="32"/>
          <w:szCs w:val="32"/>
        </w:rPr>
        <w:t>39.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0.9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“三公”经费支出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主要用于按规定开支的各类公务接待（含外宾接待）支出，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务用车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单位本年未购置车辆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运行维护费预算数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单位本年未使用车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机构运行经费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95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保障机构正常运转及正常履职需要所需支出，包含公用经费、公务交通补贴、工会经费、职工福利费等。与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相比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</w:rPr>
        <w:t>0.2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sz w:val="32"/>
          <w:szCs w:val="32"/>
        </w:rPr>
        <w:t>上年余额</w:t>
      </w:r>
      <w:r>
        <w:rPr>
          <w:rFonts w:eastAsia="仿宋_GB2312;仿宋" w:cs="Times New Roman" w:ascii="Times New Roman" w:hAnsi="Times New Roman"/>
          <w:sz w:val="32"/>
          <w:szCs w:val="32"/>
        </w:rPr>
        <w:t>0.22</w:t>
      </w:r>
      <w:r>
        <w:rPr>
          <w:rFonts w:ascii="Times New Roman" w:hAnsi="Times New Roman" w:cs="Times New Roman" w:eastAsia="仿宋_GB2312;仿宋"/>
          <w:sz w:val="32"/>
          <w:szCs w:val="32"/>
        </w:rPr>
        <w:t>万元未支出，结转至本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川县人口和计划生育委员会行政执法大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1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1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伊川县人口和计划生育委员会行政执法大队预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2">
    <w:name w:val="22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25">
    <w:name w:val="25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文档存本地丢失不负责</cp:lastModifiedBy>
  <cp:lastPrinted>2022-06-30T08:57:00Z</cp:lastPrinted>
  <dcterms:modified xsi:type="dcterms:W3CDTF">2023-07-19T01:5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