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4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4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季度政务服务“好差评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通　　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根据河南省政务服务统一工作平台好差评管理系统统计，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期间，总计涉及伊川县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85087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非常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8501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基本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非常不满意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件、不满意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件。群众满意度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％，现予以通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详细情况见附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  <w:t>附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伊川县政务服务“好差评”各部门数据公示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3.1-2023.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</w:p>
    <w:tbl>
      <w:tblPr>
        <w:tblW w:w="903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934"/>
        <w:gridCol w:w="903"/>
        <w:gridCol w:w="965"/>
        <w:gridCol w:w="664"/>
        <w:gridCol w:w="995"/>
        <w:gridCol w:w="900"/>
        <w:gridCol w:w="1058"/>
      </w:tblGrid>
      <w:tr>
        <w:trPr>
          <w:trHeight w:val="3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价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评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满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常不满意</w:t>
            </w:r>
          </w:p>
        </w:tc>
      </w:tr>
      <w:tr>
        <w:trPr>
          <w:trHeight w:val="2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和改革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联合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保险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川县委宣传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洛阳市烟草公司伊川县分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0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27635</wp:posOffset>
                </wp:positionV>
                <wp:extent cx="5612130" cy="63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05pt" to="443.25pt,10.0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　伊川县人民政府推进政府职能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1145</wp:posOffset>
                </wp:positionV>
                <wp:extent cx="5612130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35pt" to="441.5pt,21.3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　和“放管服”改革协调小组办公室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val="en-US" w:eastAsia="zh-CN"/>
        </w:rPr>
        <w:t xml:space="preserve">     　　　    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147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rFonts w:eastAsia="仿宋_GB2312;仿宋" w:cs="Franklin Gothic Medium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仿宋" w:cs="Franklin Gothic Medium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8:00Z</dcterms:created>
  <dc:creator>微软用户</dc:creator>
  <dc:description/>
  <dc:language>en-US</dc:language>
  <cp:lastModifiedBy>浪里飞花</cp:lastModifiedBy>
  <cp:lastPrinted>2020-12-07T15:05:00Z</cp:lastPrinted>
  <dcterms:modified xsi:type="dcterms:W3CDTF">2023-07-24T06:13:57Z</dcterms:modified>
  <cp:revision>23</cp:revision>
  <dc:subject/>
  <dc:title>伊川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34305870C44BB94469580310116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