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加强文明养犬管理工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通告</w:t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征求意见稿）</w:t>
      </w:r>
    </w:p>
    <w:p>
      <w:pPr>
        <w:pStyle w:val="Default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为进一步规范伊川县居民养犬行为，加强和改进养犬管理工作，切实保障人民群众健康和人身安全，维护良好社会秩序和文明整洁的市容环境，营造安全、健康、和谐的社会氛围，根据《中华人民共和国治安管理处罚法》《洛阳市养犬管理条例》《河南省物业管理条例》制定本通告。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一、任何个人和单位养犬必须遵守《河南省物业管理条例》《洛阳市养犬管理条例》，做到依法、文明、科学养犬。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二、按照《洛阳市养犬管理条例》要求，结合伊川县养犬管理工作实际，将伊川县城关镇街道办事处的南府店社区、北府店社区、西场社区、西仓社区、周村社区、董村社区、</w:t>
      </w:r>
      <w:r>
        <w:rPr>
          <w:rFonts w:cs="Times New Roman;Nimbus Roman No9 L" w:eastAsia="仿宋_GB2312"/>
          <w:kern w:val="0"/>
          <w:sz w:val="32"/>
          <w:szCs w:val="32"/>
          <w:lang w:eastAsia="zh-CN"/>
        </w:rPr>
        <w:t>罗村社区、彭庄社区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窑湾社区、野狐岭社区划定为养犬重点管理区。重点管理区以外的其他区域为一般管理区。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三、重点管理区实行养犬登记制度，未经登记，任何单位和个人不得养犬。重点管理区内，每一户居民限养一只犬。母犬繁殖幼犬的，养犬人应当在幼犬出生三个月内自行妥善处理。鼓励养犬人对犬只实施绝育措施。禁止个人在重点管理区内销售、饲养烈性犬、大型犬。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、按照《河南省物业管理区域内禁养犬只名录》规定，严禁饲养以下犬只：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一）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种烈性犬种：藏獒、牛头梗、秋田犬、德国牧羊犬、比特犬、阿富汗猎犬、土佐犬、高加索牧羊犬、中亚牧羊犬、纽芬兰犬、罗威纳犬、阿根廷杜高犬、威玛犬、美国斯塔福梗、法国斗牛犬、纽波利顿犬、俄罗斯牧羊犬、马士提夫獒犬、卡斯罗犬、杜宾犬、拳狮犬、波音达猎犬、中华田园犬、川东猎犬、凯丽蓝梗、马里努阿犬、爱尔兰猎狼犬、巴西非勒犬、格力犬、贝林登梗犬、巴仙吉犬、猎鹿犬、可蒙犬、法兰德斯牧牛犬、澳洲牧羊犬、伯德梗、边境梗、狼青犬、昆明犬、荷兰毛狮犬等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种犬种，以及具有上述血统的杂交犬和具有攻击性的其他犬种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二）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种大型犬种：大丹犬、寻血猎犬、雪达犬、圣伯纳犬、大白熊犬、阿拉斯加雪橇犬、伯恩山犬、古代牧羊犬、大麦町犬、猎狐犬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三）禁养的其他大型犬体高标准：体高超过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5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厘米的成年犬只（站立时从肩胛部最高点到地面的距离）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有饲养禁养犬只的，限于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前将犬只自行转移到限养区外并妥善处置，否则将依法处罚并没收犬只。以上禁养的犬只中，工作犬、导盲犬、助残犬等特殊用途的犬只除外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五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、在重点管理区，需要养犬的居民须持下列证明材料到伊川县公安局办理《伊川县养犬登记证》。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《伊川县限养区养犬申请审批表》；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申请人本人和户主的户口本、身份证原件、复印件；申请人非洛阳市户籍的，另需提供《居住证》原件、复印件；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合法有效的《犬类免疫证》原件、复印件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犬只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寸照片两张（与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犬类免疫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同版）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饲养进口犬只的，还应当有出入境检验检疫机构出具的入境动物检验检疫证明。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养犬</w:t>
      </w:r>
      <w:r>
        <w:rPr>
          <w:rFonts w:cs="Times New Roman;Nimbus Roman No9 L" w:eastAsia="仿宋_GB2312"/>
          <w:kern w:val="0"/>
          <w:sz w:val="32"/>
          <w:szCs w:val="32"/>
          <w:lang w:eastAsia="zh-CN"/>
        </w:rPr>
        <w:t>者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携带犬只到办证场所，由工作人员现场核对犬只信息，查验是否为禁养的大型犬、烈性犬。经过查验审核符合养犬条件的，应当予以登记，五个工作日内核发养犬登记证和犬牌。不符合登记条件的，不予登记并说明理由。饲养犬死亡、遗失、转让、赠与或随单位、个人迁移的应在三十日以内到发证部门办理注销或变更手续；饲养犬繁殖幼犬的，养犬人应在幼犬出生三个月内自行妥善处理。</w:t>
      </w:r>
    </w:p>
    <w:p>
      <w:pPr>
        <w:pStyle w:val="Normal"/>
        <w:spacing w:lineRule="exact" w:line="570"/>
        <w:ind w:firstLine="787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六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、重点管理区内携犬出户时应当遵守下列规定：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一）由完全民事行为能力人使用不超过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.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米的犬链牵引犬只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二）为犬只系带犬牌，并避开人群出行高峰时段，主动避让他人尤其是老年人、残疾人、孕妇和儿童，有效控制犬只吠叫、追咬，不得放任犬只在公共道路上影响交通秩序和安全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三）携带犬只乘坐电梯时，应当采取怀抱、贴身约束等措施，或者主动避让他人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四）不得在公共地下车库遛犬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五）不得携带犬只乘坐公共交通工具，乘坐小型出租汽车（网约车）的，须征得驾驶员以及同乘人员的同意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六）遛犬时应当即时清除犬只粪便，不得放任犬只在楼道、电梯等区域便溺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七）不得携带犬只在城市景观水系以及其他公共水域内洗澡、游泳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八）不得进入党政机关、企事业单位等办公场所，以及学校、幼儿园和医院等教育医疗场所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九）不得进入博物馆、展览馆、美术馆、图书馆、科技馆、影剧院、体育场馆、青少年宫、工人文化宫、老年活动中心等文化体育活动场所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十）不得进入集贸市场、商场、餐厅等经营场所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十一）不得进入公园、广场等公共场所；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十二）法律、法规规定的其他情形。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七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、《伊川县养犬登记证》办证地点及咨询电话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办证地点：伊川县公安局治安管理警察大队</w:t>
      </w:r>
    </w:p>
    <w:p>
      <w:pPr>
        <w:pStyle w:val="Normal"/>
        <w:spacing w:lineRule="exact" w:line="570"/>
        <w:ind w:firstLine="63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咨询电话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0379-63138613</w:t>
      </w:r>
    </w:p>
    <w:p>
      <w:pPr>
        <w:pStyle w:val="Normal"/>
        <w:spacing w:lineRule="exact" w:line="570"/>
        <w:ind w:firstLine="630"/>
        <w:rPr>
          <w:rFonts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养犬人在本通告发布之日起十日内到伊川县公安局办理《养犬登记证》，对无证擅自养犬、携犬出户、不挂犬牌等违规养犬行为，将依照《中华人民共和国治安管理处罚法》《洛阳市养犬管理条例》依法予以处罚</w:t>
      </w:r>
      <w:r>
        <w:rPr>
          <w:rFonts w:cs="Times New Roman;Nimbus Roman No9 L" w:eastAsia="仿宋_GB2312"/>
          <w:kern w:val="0"/>
          <w:sz w:val="32"/>
          <w:szCs w:val="32"/>
          <w:lang w:eastAsia="zh-CN"/>
        </w:rPr>
        <w:t>。</w:t>
      </w:r>
    </w:p>
    <w:p>
      <w:pPr>
        <w:pStyle w:val="Default"/>
        <w:rPr>
          <w:rFonts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/>
          <w:kern w:val="0"/>
          <w:sz w:val="32"/>
          <w:szCs w:val="32"/>
          <w:lang w:eastAsia="zh-CN"/>
        </w:rPr>
      </w:r>
    </w:p>
    <w:p>
      <w:pPr>
        <w:pStyle w:val="Default"/>
        <w:rPr>
          <w:rFonts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54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伊川县人民政府</w:t>
      </w:r>
    </w:p>
    <w:p>
      <w:pPr>
        <w:pStyle w:val="Normal"/>
        <w:spacing w:lineRule="exact" w:line="570"/>
        <w:ind w:right="38" w:firstLine="528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</w:t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洛阳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养犬管理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一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为了规范养犬行为，加强养犬管理，保障公民健康和人身安全，维护社会公共秩序和市容环境卫生，建设文明和谐城市，根据有关法律、法规，结合本市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二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本市行政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养犬行为以及相关管理活动，适用本条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法律、法规另有规定的，从其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第三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养犬管理遵循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</w:rPr>
        <w:t>严格限制、严格管理、限管结合的原则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建立政府依法管理、基层组织参与、养犬人自律、社会公众监督相结合的管理机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第四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市按照重点管理区和一般管理区实行分区域养犬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重点管理区为市、县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区建成区以及实行城市化管理的区域，重点管理区的具体范围，由市、县、区人民政府划定并向社会公布。一般管理区为重点管理区以外的其他区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五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市、县、区人民政府应当加强对养犬管理工作的领导，将养犬管理工作经费纳入本级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六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公安机关是养犬管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的主管部门，负责犬只扰民伤人事件处置、重点管理区内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只准养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登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等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，查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条例规定的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城市管理部门负责对重点管理区无主犬只、流浪犬只的控制和收缴，依法查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违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携犬进入公园、广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以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携犬出户未束犬链牵引、不即时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除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犬只粪便等影响城市管理和市容环境卫生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农业农村部门负责犬只免疫登记、检疫和疫情监测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依法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犬只诊疗防疫和犬尸无害化处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进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市场监督管理部门负责犬只经营、诊疗机构等市场主体登记注册，依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对犬只相关经营活动进行监督管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卫生健康部门负责宣传狂犬病预防、救治知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组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人用狂犬疫苗的预防接种和狂犬病患者的医疗救治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对人患狂犬病疫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进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监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并向相关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住房和城乡建设部门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指导督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物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服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配合做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物业管理区域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的养犬管理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其他相关部门按照各自职责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共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做好养犬管理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条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2"/>
          <w:sz w:val="32"/>
          <w:szCs w:val="32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居民委员会、村民委员会、业主委员会、物业服务人应当引导、督促养犬人遵守养犬行为规范，协助相关部门处理养犬纠纷，劝阻、制止不文明养犬行为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不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9"/>
          <w:kern w:val="0"/>
          <w:sz w:val="32"/>
          <w:szCs w:val="32"/>
          <w:shd w:fill="FFFFFF" w:val="clear"/>
          <w:lang w:val="en-US" w:eastAsia="zh-CN" w:bidi="ar"/>
        </w:rPr>
        <w:t>劝阻的，及时收集相关证据并向公安机关或者城市管理部门报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居民委员会、村民委员会或者业主委员会可以制定文明养犬公约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八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市、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区人民政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及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相关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乡镇人民政府、街道办事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应当通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广播、电视、报刊、网络等多种途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依法养犬、文明养犬以及狂犬病防治等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九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任何单位和个人对于违法养犬行为，有权进行劝阻，并可以通过公安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或者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政务服务便民热线进行举报和投诉。相关部门接到举报和投诉后，应当及时处理，并对举报人、投诉人的相关信息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本市实行犬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强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免疫制度。养犬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应当按照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定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到农业农村部门批准的机构进行犬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狂犬病免疫等防疫工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取得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免疫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十一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重点管理区实行养犬登记制度，未经登记，任何单位和个人不得养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重点管理区内，每一户居民限养一只犬。母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繁殖幼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养犬人应当在幼犬出生三个月内自行妥善处理。鼓励养犬人对犬只实施绝育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禁止个人在重点管理区内销售、饲养烈性犬、大型犬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烈性犬、大型犬的具体品种和标准由市公安机关确定，报市人民政府批准后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十二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单位在重点管理区内申请饲养犬只，应当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文物保护、重要仓储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治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保卫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重点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工作需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（二）有安全牢固的犬笼、犬舍和围墙等圈养设施并树立明显的养犬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（三）有健全的养犬管理制度，并有专人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（四）犬只有合法有效的免疫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（五）法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单位养犬的，应当在单位内拴养或者圈养，因免疫、登记、诊疗、培训、配种等需要外出的，应当将犬只装入犬笼或者束犬链、戴嘴罩，由管理人员牵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十三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个人在重点管理区内申请饲养犬只，应当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（一）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（二）具有本市重点管理区常住户口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或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居住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（三）独户居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（四）犬只有合法有效的免疫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（五）一年内无犬只被没收或者养犬登记证被吊销的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法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十四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县、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公安机关对养犬人的申请依法进行审核，符合养犬条件的，应当予以登记，五个工作日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核发养犬登记证和犬牌。不符合登记条件的，不予登记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积极推进养犬信息电子化管理，具备条件时，为犬只植入电子标识，或者进行生物技术识别，记录养犬人身份信息、犬只信息以及免疫情况等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  <w:lang w:val="en-US" w:eastAsia="zh-CN"/>
        </w:rPr>
        <w:t>十五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养犬人是犬只饲养的责任人，应当文明养犬，不得虐待和遗弃犬只，不得违反社会公德、破坏公共环境，不得损害社会公共利益和他人合法权益，承担因违法养犬行为产生的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  <w:lang w:val="en-US" w:eastAsia="zh-CN"/>
        </w:rPr>
        <w:t>十六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重点管理区内携犬出户时应当遵守下列规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由完全民事行为能力人使用不超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6"/>
          <w:kern w:val="0"/>
          <w:sz w:val="32"/>
          <w:szCs w:val="32"/>
          <w:shd w:fill="FFFFFF" w:val="clear"/>
          <w:lang w:val="en-US" w:eastAsia="zh-CN" w:bidi="ar"/>
        </w:rPr>
        <w:t>米的犬链牵引犬只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为犬只系带犬牌，并避开人群出行高峰时段，主动避让他人尤其是老年人、残疾人、孕妇和儿童，有效控制犬只吠叫、追咬，不得放任犬只在公共道路上影响交通秩序和安全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携带犬只乘坐电梯时，应当采取怀抱、贴身约束等措施，或者主动避让他人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不得在公共地下车库遛犬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不得携带犬只乘坐公共交通工具，乘坐小型出租汽车（网约车）的，须征得驾驶员以及同乘人员的同意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六）遛犬时应当即时清除犬只粪便，不得放任犬只在楼道、电梯等区域便溺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七）不得携带犬只在城市景观水系以及其他公共水域内洗澡、游泳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八）不得进入党政机关、企事业单位等办公场所，以及学校、幼儿园和医院等教育医疗场所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九）不得进入博物馆、展览馆、美术馆、图书馆、科技馆、影剧院、体育场馆、青少年宫、工人文化宫、老年活动中心等文化体育活动场所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十）不得进入集贸市场、商场、餐厅等经营场所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十一）不得进入公园、广场等公共场所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十二）法律、法规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规定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其他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情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第十七条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禁止犬只进入的场所，管理者或者经营者应当在入口处设置明显的犬只禁入标识，并及时对携犬人进行劝阻。鼓励提供临时寄存犬只的设施，为携犬人提供便利。携犬人不听从劝阻或者违规进入的，管理者或者经营者应当及时报告相关部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  <w:lang w:val="en-US" w:eastAsia="zh-CN"/>
        </w:rPr>
        <w:t>十八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  <w:lang w:val="en-US" w:eastAsia="zh-CN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禁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占用居民小区公共楼顶、楼道、通道、地下室、地下车库等公共区域饲养犬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十九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重点管理区内，个人接收临时寄养犬只，应当具有完全民事行为能力并在固定居住场所独户居住。寄养犬只不属于禁养犬只且已办理养犬登记。每户接收寄养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犬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数量不得超过一只，寄养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期限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不得超过三十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  <w:lang w:val="en-US" w:eastAsia="zh-CN"/>
        </w:rPr>
        <w:t>二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  <w:lang w:val="en-US" w:eastAsia="zh-CN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犬只伤害他人的，养犬人或者携犬人应当立即制止，将被伤害人送医疗卫生机构诊治，先行垫付医疗费，并依法承担相应的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公安部门应当暂扣伤人犬只，并会同养犬人及时送至动物防疫机构检查，费用由养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十一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区人民政府应当设立犬只留检场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并向社会公开留检场所的位置、电话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犬只留检场所负责接收和管理执法收缴的犬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犬只自进入留检场所超过十日未被认领的，视为无主犬只。无主犬只的管理规定由公安机关和城市管理部门制定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第二十二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违反本条例规定，有下列行为之一的，由公安机关予以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条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款规定，在重点管理区内未经登记养犬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责令限期改正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处二百元罚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逾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不改正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的，没收犬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条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款规定，养犬超过限养数量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责令限期改正，处二百元罚款；逾期不改正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没收超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限养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数量的犬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条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款规定，个人在重点管理区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销售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饲养禁养犬只的，没收犬只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处五千元以上一万元以下罚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违反本条例第十二条第二款规定的，责令改正；拒不改正的，对单位处一千元罚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六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条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二至五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项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责令改正，可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五十元以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二百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以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罚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六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条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八至十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规定的，责令改正，可以处二百元罚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七）违反本条例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w w:val="95"/>
          <w:kern w:val="0"/>
          <w:sz w:val="32"/>
          <w:szCs w:val="32"/>
          <w:shd w:fill="FFFFFF" w:val="clear"/>
          <w:lang w:val="en-US" w:eastAsia="zh-CN" w:bidi="ar"/>
        </w:rPr>
        <w:t>十八条规定的，责令限期改正，处二百元罚款；逾期不改正的，没收犬只，吊销养犬登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八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九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规定，寄养犬只数量超过一只或者寄养期限超过三十日的，责令限期改正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对接收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处二百元罚款；逾期不改正的，没收犬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吊销寄养人养犬登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十三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违反本条例规定，有下列行为之一的，由城市管理部门予以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六条第一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规定，携犬出户未束犬链牵引的，责令改正；拒不改正的，处五百元以上一千元以下罚款；情节恶劣或者造成严重后果的，没收犬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违反本条例第十六条第六、七项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责令改正，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一百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罚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违反本条例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十六条第十一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的，责令改正，可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处二百元罚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十四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养犬管理工作直接负责的主管人员和其他直接责任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玩忽职守、滥用职权、徇私舞弊的，依法给予处分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第二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bidi="ar"/>
        </w:rPr>
        <w:t>条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违反本条例规定的行为，法律、法规已有法律责任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  <w:lang w:val="en-US" w:eastAsia="zh-CN"/>
        </w:rPr>
        <w:t>第二十六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条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本条例自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日起施行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199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日洛阳市第十届人民代表大会常务委员会第三十二次会议通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199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"/>
        </w:rPr>
        <w:t>日河南省第九届人民代表大会常务委员会第五次会议批准的《洛阳市市区养犬管理规定》同时废止。</w:t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c-002</cp:lastModifiedBy>
  <dcterms:modified xsi:type="dcterms:W3CDTF">2023-01-29T10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