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</w:rPr>
        <w:t>关于《划定伊川县野生动物禁猎区和禁猎期通告》 （征询意见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野生动物资源，推进生态文明建设，促进人与自然和谐发展，预防和控制疫病传播，保护人民群众身体健康。根据《中华人民共和国野生动物保护法》、《中华人民共和国陆生野生动物保护实施条例》和《河南省实施＜中华人民共和国野生动物保护法＞办法》等法律法规和《全国人民代表大会常务委员会关于全面禁止非法野生动物交易、革除滥食野生动物陋习、切实保障人民群众生命健康安全的决定》精神，结合我县实际，经研究，现将我县野生动物禁猎有关事项通告如下：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禁猎区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川县行政区域内均为禁猎区。在禁猎区内，禁止猎捕以及从事其他一切妨碍野生动物生息繁衍的活动，法律法规另有规定的除外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禁猎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告确定期间为禁猎期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禁猎对象</w:t>
      </w:r>
    </w:p>
    <w:p>
      <w:pPr>
        <w:pStyle w:val="Heading3"/>
        <w:widowControl/>
        <w:shd w:fill="FFFFFF" w:val="clear"/>
        <w:spacing w:lineRule="exact" w:line="560" w:before="0" w:after="0"/>
        <w:ind w:firstLine="624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</w:rPr>
        <w:t>在禁猎区、禁猎期内，禁止猎捕《国家重点保护野生动物名录》《河南省重点保护野生动物名录》和《国家保护有益的或者有重要经济、科学研究价值的陆生野生动物名录》内的野生动物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禁止使用的猎捕工具、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禁猎区、禁猎期内，禁止使用猎枪、军用武器、体育运动枪支、气枪、土枪、地枪、排铳、土铳、弓箭（弩）、地弓、弹弓、电猫、电网、电鱼器、拍笼、粘网、铁夹、钢丝套、毒药、爆炸物、电击或者电子诱捕装置以及猎套、猎夹等工具进行猎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禁猎区、禁猎期内</w:t>
      </w:r>
      <w:r>
        <w:rPr>
          <w:rFonts w:ascii="仿宋_GB2312" w:hAnsi="仿宋_GB2312" w:eastAsia="仿宋_GB2312"/>
          <w:kern w:val="2"/>
          <w:sz w:val="32"/>
          <w:szCs w:val="32"/>
        </w:rPr>
        <w:t>，禁止使用夜间照明行猎、歼灭性围猎、捣毁巢穴、火攻、烟熏、陷阱、水淹、掏窑、拣蛋、挖洞、机动车追赶、狗撵（犬猎）、播放音乐或者使用诱鸟诱捕、网捕等方法猎捕野生动物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法律责任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79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违反本通告规定，在禁猎区、禁猎期或者使用禁止使用的工具或方法非法猎捕野生动物的，由主管部门给予行政处罚；构成违反治安管理行为的，由公安机关给予治安管理处罚；构成犯罪的，依法追究刑事责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特殊情形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0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因科学研究、疫病防控、航空安全保障等法定特殊情形确需猎捕的，应依法向林业行政主管部门申办批准手续，并按照规定的种类、数量、地点、工具、方法和期限进行猎捕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监督举报电话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0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伊川县林业局：</w:t>
      </w:r>
      <w:r>
        <w:rPr>
          <w:rFonts w:eastAsia="仿宋_GB2312" w:ascii="仿宋_GB2312" w:hAnsi="仿宋_GB2312"/>
          <w:kern w:val="2"/>
          <w:sz w:val="32"/>
          <w:szCs w:val="32"/>
        </w:rPr>
        <w:t>0379-68333203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08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伊川县公安局：</w:t>
      </w:r>
      <w:r>
        <w:rPr>
          <w:rFonts w:eastAsia="仿宋_GB2312" w:ascii="仿宋_GB2312" w:hAnsi="仿宋_GB2312"/>
          <w:kern w:val="2"/>
          <w:sz w:val="32"/>
          <w:szCs w:val="32"/>
        </w:rPr>
        <w:t>110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通告自发布之日起施行，有效期五年，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9:00Z</dcterms:created>
  <dc:creator>User</dc:creator>
  <dc:description/>
  <dc:language>en-US</dc:language>
  <cp:lastModifiedBy>yc-002</cp:lastModifiedBy>
  <dcterms:modified xsi:type="dcterms:W3CDTF">2022-09-14T08:50:53Z</dcterms:modified>
  <cp:revision>245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1D887779F47A2A71BC2ED6F5FD281</vt:lpwstr>
  </property>
  <property fmtid="{D5CDD505-2E9C-101B-9397-08002B2CF9AE}" pid="3" name="KSOProductBuildVer">
    <vt:lpwstr>2052-11.8.2.9980</vt:lpwstr>
  </property>
</Properties>
</file>