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伊川县退役军人事务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eastAsia="zh-CN"/>
        </w:rPr>
        <w:t>十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伊川县退役军人事务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伊川县退役军人事务局</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一、主要职责</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一）贯彻党和国家退役军人思想政治、管理保障和安置优抚等工作政策法规并组织实施，褒扬彰显退役军人为党、国家和人民牺牲奉献的精神风范和价值导向。</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二）负责起草全县退役军人有关制度，指导全县退役军人事务工作的改革与发展，拟订全县退役军人事业发展规划并组织实施。</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三）负责全县军队转业干部、复员干部、离退休干部、退役士兵和无军籍退休退职职工的移交安置工作，做好自主择业、自主就业退役军人服务管理工作。</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四）组织指导全县退役军人教育培训工作，协调扶持退役军人和随军随调家属就业创业。</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五）贯彻落实党和国家关于退役军人特殊保障政策，会同有关部门制定我县相关政策并组织实施，建立健全多方联动协调机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六）组织协调落实移交我县的离退休军人、符合条件的其他退役军人和无军籍退休退职职工的住房保障工作，以及退役军人医疗保障、社会保险等待遇保障工作；落实军队离退休干部（遗属）、无军籍退休退职职工相关待遇。</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七）组织指导全县伤病残退役军人服务管理和抚恤工作，拟订全县有关退役军人医疗、疗养、养老等机构的规划政策并组织实施；承担全县不适宜继续服役的伤病残军人相关工作。</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八）组织指导全县拥军优属工作，负责现役军人、退役军人、军队文职人员和军属及其他优抚对象的优待、抚恤等工作；贯彻落实国民党抗战老兵等有关人员优待政策并组织实施。</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九）负责全县烈士褒扬及退役军人荣誉奖励、军人公墓管理维护、纪念活动等工作，依法承担英雄烈士保护相关工作，指导光荣院、烈士陵园、烈士纪念馆和军休所等机构的服务管理工作，总结表彰和宣扬退役军人、退役军人工作单位和个人先进典型事迹。</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十）负责全县退役军人法律法规宣传工作，指导并监督检查关于退役军人相关法律法规和政策措施的落实；组织开展退役军人权益维护和有关人员的帮扶援助工作。</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十一）推进退役军人服务保障体系建设，夯实退役军人服务管理保障工作基础，提升退役军人服务管理保障工作水平。</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十二）完成县委、县政府交办的其他任务。</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二、领导班子组成及分工</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陈灿坡  党组书记、局长：主持局党组和局全面工作。</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赵伟楼  党组成员、副局长：协助局长做好局系统党建、党风廉政建设工作；负责机关日常运转协调、干部人事、机构编制、财务管理、政策法规、政务公开、文书、保密、档案管理等方面工作；负责年度目标管理、平安建设、法治建设等方面工作；分管办公室。</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党高举  党组成员、副局长：协助局长做好局系统创建等工作；负责“双拥”、优待抚恤、烈士褒扬、烈士纪念设施管理保护等方面工作；分管拥军优抚和褒扬股。</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联系城关、河滨、鸦岭退役军人服务站。</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王振明  党组成员、副局长：协助局长做好系统意识形态、安全生产、信访稳定和群团等方面的工作；负责退役军人思想政治、舆论宣传、总结表彰、信访稳定、帮扶援助等方面工作；分管思想政治和权益维护股、军休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联系白元、酒后、葛寨退役军人服务站。</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杨圣诺  党组成员：协助局长做好系统对口帮扶、乡村振兴、环境保护等工作；负责军队转业干部、随调配偶、复员退伍军人档案移交、审核和计划分配军队转业干部、符合政府安置条件退役士兵接收安置等工作；负责集中供养的抚恤优待对象管理工作；分管移交安置股、光荣院。</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联系水寨、白沙、半坡退役军人服务站。</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郭祎君  党组成员、县退役军人服务中心主任：协助局长做好全县退役军人服务体系建设等方面工作；主持退役军人服务中心全面工作。协助赵伟楼同志管理办公室工作。</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联系彭婆、江左、吕店退役军人服务站。</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张军伟  副科级干部：协助王振明同志做好思想政治和权益维护股工作；分管烈士纪念馆（烈士陵园）。</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联系鸣皋、平等、高山退役军人服务站。</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三、内设科室及职能、联系方式</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一）办公室（政策法规股）。负责机关日常运转，承担机关值班值守、文电、会务、机要、档案、信息、政务公开督办查办、安全保密、网络安全和信息化管理等工作；负责起草全县退役军人有关制度，承担政策研究、规范性文件的合法性审查和清理以及行政复议、行政应诉等工作；拟订全县退役军人事业发展规划、年度计划和退役军人管理保障基础设施建设标准以及全县烈士褒扬、纪念设施、军人公墓建设规划；指导和监督全县退役军人事业资金管理，承担机关财务、资产管理、内部审计、统计等工作；指导局属事业单位资产管理等相关工作。负责机关及直属事业单位的干部人事、机构编制、劳动工资和教育培训等工作；负责机关和直属单位的党群工作；配合有关部门组织指导全县退役军人党建工作。</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联系电话：</w:t>
      </w:r>
      <w:r>
        <w:rPr>
          <w:rFonts w:eastAsia="黑体" w:cs="宋体" w:ascii="黑体" w:hAnsi="黑体"/>
          <w:kern w:val="0"/>
          <w:sz w:val="28"/>
          <w:szCs w:val="28"/>
        </w:rPr>
        <w:t>0379-68333520</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二）思想政治和权益维护股。承担全县退役军人思想政治、舆论宣传、总结表彰、荣誉奖励工作，监督检查全县退役军人相关法律法规和政策措施的落实情况，承担全县退役军人权益维护和有关人员的帮扶援助工作；负责全县退役军人事务系统的来信来访及有关信访稳定事宜；承办、转办上级交办的信访案件；推进退役军人服务管理保障体系建设“全覆盖”、“五有”等任务要求，全面提升退役军人服务管理保障工作水平。</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联系电话：</w:t>
      </w:r>
      <w:r>
        <w:rPr>
          <w:rFonts w:eastAsia="黑体" w:cs="宋体" w:ascii="黑体" w:hAnsi="黑体"/>
          <w:kern w:val="0"/>
          <w:sz w:val="28"/>
          <w:szCs w:val="28"/>
        </w:rPr>
        <w:t>0379-68333997</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三）移交安置股。贯彻执行国家军队转业干部安置政策和安置计划，拟订全县军队转业干部和随调配偶接收安置政策、接收安置计划并组织实施</w:t>
      </w:r>
      <w:r>
        <w:rPr>
          <w:rFonts w:eastAsia="黑体" w:cs="宋体" w:ascii="黑体" w:hAnsi="黑体"/>
          <w:kern w:val="0"/>
          <w:sz w:val="28"/>
          <w:szCs w:val="28"/>
        </w:rPr>
        <w:t>:</w:t>
      </w:r>
      <w:r>
        <w:rPr>
          <w:rFonts w:ascii="黑体" w:hAnsi="黑体" w:cs="宋体" w:eastAsia="黑体"/>
          <w:kern w:val="0"/>
          <w:sz w:val="28"/>
          <w:szCs w:val="28"/>
        </w:rPr>
        <w:t>退役军人档案交接和审核工作；承担驻伊上挂单位符合政府安置条件退役士兵接收安置工作；协调推动符合政府安置条件退役士兵待遇落实；负责军队转业干部移交工作，贯彻执行军队转业干部安置政策和安置计划，拟定全县转业干部和随调配偶接收安置政策、接收安置计划并组织实施；负责全县转业干部和随调配偶档案的移交、接收和审核工作。</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联系电话：</w:t>
      </w:r>
      <w:r>
        <w:rPr>
          <w:rFonts w:eastAsia="黑体" w:cs="宋体" w:ascii="黑体" w:hAnsi="黑体"/>
          <w:kern w:val="0"/>
          <w:sz w:val="28"/>
          <w:szCs w:val="28"/>
        </w:rPr>
        <w:t>0379-69369586</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四）拥军优抚和褒扬股。承担协调指导全县拥军优属工作，指导做好地方支持军队相关工作，承担现役军人、退役军人、军队文职人员和军属的优待、抚恤等工作；承担不适宜继续服役的伤病残军人相关工作，组织协调落实退役军人医疗保障工作，拟订全县有关退役军人医疗、疗养、养老等机构的规划政策并指导实施；贯彻落实国民党抗战老兵等有关人员优待政策并指导实施；承担全县烈士褒扬、纪念设施、军人公墓管理保护工作，依法承担英雄烈士保护相关工作，承担县政府负责的烈士评定事项，并做好烈士备案工作，指导开展全县英雄烈士纪念活动；协调指导随军随调家属就业创业。</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联系电话：</w:t>
      </w:r>
      <w:r>
        <w:rPr>
          <w:rFonts w:eastAsia="黑体" w:cs="宋体" w:ascii="黑体" w:hAnsi="黑体"/>
          <w:kern w:val="0"/>
          <w:sz w:val="28"/>
          <w:szCs w:val="28"/>
        </w:rPr>
        <w:t>0379-68333037</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机关党组织。负责机关和直属单位的党务和党群工作。</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lang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099.94</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rPr>
        <w:t>2,158.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eastAsia="zh-CN"/>
        </w:rPr>
        <w:t>36.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退役士兵社保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0</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9.9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069.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初结转结余收入</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046.9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11.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735.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8,046.94</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rPr>
        <w:t>2,158.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eastAsia="zh-CN"/>
        </w:rPr>
        <w:t>36.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退役士兵社保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046.9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rPr>
        <w:t>2,158.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eastAsia="zh-CN"/>
        </w:rPr>
        <w:t>36.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退役士兵社保费用。</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046.9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7,864.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和健康支出</w:t>
      </w:r>
      <w:r>
        <w:rPr>
          <w:rFonts w:eastAsia="仿宋_GB2312;仿宋" w:cs="仿宋_GB2312;仿宋" w:ascii="仿宋_GB2312;仿宋" w:hAnsi="仿宋_GB2312;仿宋"/>
          <w:sz w:val="32"/>
          <w:szCs w:val="32"/>
        </w:rPr>
        <w:t>182.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47.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47.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社会保障和就业支出（类）行政事业单位离退休（款）      机关事业单位基本养老保险缴费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3.2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3.2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社会保障和就业支出（类）抚恤（款）  伤残抚恤（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31.6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1.6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社会保障和就业支出（类）抚恤（款）  在乡复员、退伍军人生活补助（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356.0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56.0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社会保障和就业支出（类）抚恤（款）  优抚事业单位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34.4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4.4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社会保障和就业支出（类）抚恤（款）  义务兵优待（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812.1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812.1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rPr>
        <w:t>．社会保障和就业支出（类）抚恤（款）  其他优抚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4,436.4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436.4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rPr>
        <w:t>．社会保障和就业支出（类）退役安置（款）  退役士兵安置（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322.9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22.9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rPr>
        <w:t>．社会保障和就业支出（类）退役安置（款）  其他退役安置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561.5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561.5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rPr>
        <w:t>．社会保障和就业支出（类）退役军人管理事务（款）    行政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13.3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13.3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rPr>
        <w:t>．社会保障和就业支出（类）退役军人管理事务（款）      拥军优属（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6.2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6.2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rPr>
        <w:t>．社会保障和就业支出（类）退役军人管理事务（款）        其他退役军人事务管理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86.1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86.1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rPr>
        <w:t>．社会保障和就业支出（类）其他社会保障和就业支出（款）  其他社会保障和就业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80.1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80.1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rPr>
        <w:t>．卫生健康支出（类）行政事业单位医疗（款）  行政单位医疗（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2.4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4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rPr>
        <w:t>．卫生健康支出（类）行政事业单位医疗（款）  其他行政事业单位医疗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1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1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rPr>
        <w:t>．卫生健康支出（类）优抚对象医疗（款）  优抚对象医疗补助（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8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8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046.9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965.7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53.2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支出决算数与预算数存在差异的主要原因是减少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公车运行及维护。</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上级来访接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项目实施的跟踪检查工作。定期不定期地对项目实施情况和经费使用情况进行跟踪检查，对能实现预期绩效目标的项目予以充分肯定，对进展缓慢，预期绩效目标较差的项目，及时进行协调和提出整改措施，确保项目实施工作正常运行，达到预期绩效目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以部门为主体开展的重点绩效评价结果。</w:t>
      </w:r>
    </w:p>
    <w:p>
      <w:pPr>
        <w:pStyle w:val="Style19"/>
        <w:shd w:fill="FFFFFF" w:val="clear"/>
        <w:spacing w:lineRule="atLeast" w:line="560" w:before="0" w:after="0"/>
        <w:ind w:firstLine="585"/>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进一步健全和完善财务管理制度及内部控制制度，创新管理手段，用新思路、新方法，改进完善财务管理方法。</w:t>
      </w:r>
    </w:p>
    <w:p>
      <w:pPr>
        <w:pStyle w:val="Style19"/>
        <w:shd w:fill="FFFFFF" w:val="clear"/>
        <w:spacing w:lineRule="atLeast" w:line="560" w:before="0" w:after="0"/>
        <w:ind w:firstLine="585"/>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按照财政支出绩效管理的要求，建立科学的财政资金效益考评制度体系，不断提高财政资金使用管理的水平和效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81.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Sy-mafan</cp:lastModifiedBy>
  <cp:lastPrinted>2018-07-24T18:50:00Z</cp:lastPrinted>
  <dcterms:modified xsi:type="dcterms:W3CDTF">2022-04-07T08:27: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6ECE678094949BFC5BE13DF353185</vt:lpwstr>
  </property>
  <property fmtid="{D5CDD505-2E9C-101B-9397-08002B2CF9AE}" pid="3" name="KSOProductBuildVer">
    <vt:lpwstr>2052-11.1.0.11566</vt:lpwstr>
  </property>
</Properties>
</file>