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伊川县强力推进上市后备企业培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询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中央、国务院关于深化资本市场改革的决策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党代会、市委经济工作会议精神，积极抢抓国家全面推行注册制改革的政策机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挖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上市企业资源，建立企业上市后备梯队，加强对上市后备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集中力量扶持优质企业利用多层次资本市场发展壮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县域经济高质量发展提供有力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资本市场板块的战略高度出发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愿、市场主导、政府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总体原则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一批、培育一批、改制一批、辅导一批、上市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路，重点做好上市后备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，兼顾一般中小企业的规范化辅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企业不断优化自身的管理体制和经营运作机制，充分利用各方面的市场资源寻求发展，夯实企业上市基础。坚持短期效应与长远发展相结合，做好后备梯队规划，实行滚动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培育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动态管理、精准培育、政策扶持，争取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市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新三板挂牌企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四板挂牌企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领新三板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原股权交易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板齐上，形成梯队培育上市的活力氛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实现新三板挂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原股权交易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称：四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板挂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上市后备企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库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高新技术企业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风口产业以及科技型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向县上市后备企业培育工作议事领导小组办公室推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备企业资源，从中筛选一批主营业务稳定、市场前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、具有较好上市基础的企业培育入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层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夯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市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推荐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、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书面申请，并提交相关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材料初审后推荐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市后备企业培育工作议事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审核认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上市后备企业培育工作议事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组织领导小组成员单位及相关部门，聘请证券、财务、法律等专家共同对通过初审的企业进行复核，复核通过后列入上市后备企业培育名单，并抄送至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部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三）分层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市后备企业资源库实行重点层和基础层分层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重点层企业为基础条件较好，有望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上市，或有明确可行上市计划并已推动实施的企业；基础层企业为未来具备上市潜力，有一定上市意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需要较长时间培育规范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四）动态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市后备企业库实施动态管理，每年根据综合考察情况补充入库企业，同时将不符合条件的企业调整出库。上市后备企业资源库年均保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其中重点层企业保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县金融工作服务中心，县自然资源局、县住建局、县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发改委、县科工局、县商务局、县财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实施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上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企业所处不同阶段，积极组织后备企业参加市县各类资本市场培训活动，采取广泛宣传与沟通交流相结合、专题培训与外出考察相结合、业务指导与解决问题相结合，引领企业学习资本市场、了解资本市场、利用资本市场，解决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愿上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敢上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会上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问题。每年至少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以上企业上市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三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挂牌业务培训活动，邀请交易所专家、各级证券监管部门领导、行业内上市企业和中介机构专业人士授课，帮助企业答疑解惑，实现资本市场培训常态化。让企业家与交易所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本市场受益者面对面沟通交流，用身边事激励更多企业利用资本市场加快发展。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商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金融工作服务中心、县财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加快上市辅导进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境内外多层次资本市场的不同特点和要求，结合企业自身状况和发展战略需要对企业进行分类指导，推动各类企业到合适的板块挂牌上市，形成合理的企业上市发展梯队。对具备上市条件且意愿强烈的企业，加强与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报对接，督促中介机构提高辅导工作质量，及时解决辅导工作中发现的问题。对已与中介机构正式签约并实质启动上市工作的企业，指导企业抓紧与中介机构共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详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市工作计划和股改方案，做好改制工作，对照发行上市要求梳理问题清单，针对各个问题提出合理解决方案。充分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区域性股权交易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塔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作用，大力推动尚不完全具备上市条件的企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挂牌。（责任单位：县金融工作服务中心、县各金融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优化企业发展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上市后备企业资源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，县发改委、科工局等单位要优先向国家、省推荐申报高新技术企业等资格，并在申报三大改造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国家创业投资引导等政策性资金方面和相关荣誉给予优先申报支持。对企业项目审批、土地房产变更、资产转让、税费减免以及产权确认等历史遗留问题，发改、住建、自然资源等部门依法依规办理募投项目审批、经营许可、产权股权登记等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法律法规及政策文件没有明确规定的特殊问题，应当秉持尊重历史和解决问题的态度依法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强化重点层企业特别是已股改企业募投项目土地的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监管执法部门在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市后备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行政处罚和知识产权纠纷处理、劳动保障监察执法、劳动人事争议调解仲裁等方面，应当在遵守法律法规的前提下，加强与企业沟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予以处置。（责任单位：县科工局、县财政局、县发改委、县商务局、县市场监管局、县住建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自然资源局、县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财政奖补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上市后备企业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北京证券交易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券交易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券交易所上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通过河南省证监局辅导验收、通过发行审核、上市交易三个节点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上市后备企业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外上市的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监会批复同意、上市交易两个节点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上市后备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新三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层成功挂牌的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奖励，对经基础层培育首次进入新三板创新层的企业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我县上市后备企业直接在新三板创新层成功挂牌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奖励。我县上市后备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板交易板、展示板挂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地迁入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完成工商登记、纳税登记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上市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奖励。（责任单位：县财政局、县金融工作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金融工作领导小组加强对上市后备企业的统筹指导工作，成立县上市后备企业培育工作议事领导小组，下设办公室（办公室设在县金融工作服务中心），由议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办公室针对上市企业改制中涉及的项目备案、环评、土地、税收、劳动保障等行政审批事项，召开协调会，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企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形式研究解决企业遇到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压实工作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县金融工作服务中心牵头，建立问题清单制度，对上市后备企业所涉及的问题进行化解，目标任务分解到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各乡（镇）街道、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夯实责任、狠抓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跟踪解决、确保消号。各单位要强化措施，加大企业挂牌上市工作推进力度，确保全面完成各项工作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完善沟通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常态化的政银企对接活动，通过政府搭台、企业唱戏、机构参与的方式，促进各基金公司、证券投行、中介机构等与我县企业加强交流合作，建立常态化的沟通联络渠道，积极争取上级部门和交易所对我县企业改制上市的指导和支持，为提高企业上市创造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健全激励和问责机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将上市后备企业培育工作列为党委、政府领导经济工作推动产业发展的重要部分，为企业上市提供全程跟踪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真抓实干、工作成效明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通报表扬，对工作积极性不高、效果不好的约谈提醒，通报批评。</w:t>
      </w:r>
    </w:p>
    <w:p>
      <w:pPr>
        <w:pStyle w:val="Heading2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伊川县上市后备企业资源库申请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各乡（镇）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先进制造业开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上市工作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21"/>
          <w:lang w:val="en-US" w:eastAsia="zh-CN"/>
        </w:rPr>
        <w:t>伊川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21"/>
        </w:rPr>
        <w:t>县上市后备企业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21"/>
          <w:lang w:eastAsia="zh-CN"/>
        </w:rPr>
        <w:t>资源库申请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21"/>
        </w:rPr>
        <w:t>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68"/>
        <w:gridCol w:w="2569"/>
        <w:gridCol w:w="2501"/>
      </w:tblGrid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注册资本（万元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际控制人（大股东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上市工作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为高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企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为专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新企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主营业务及产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板块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创业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科创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北交所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新三板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四板（中原股权交易中心）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境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上市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外地迁入</w:t>
            </w:r>
          </w:p>
        </w:tc>
      </w:tr>
      <w:tr>
        <w:trPr>
          <w:trHeight w:val="191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要支持的事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务数据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财务数据（单位：万元）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纳税总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公司申请加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伊川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市后备企业资源库，保证上述资料真实、准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：                          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镇（街道）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先进制造业开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：                           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644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上市后备企业培育工作议事领导小组办公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：                            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此表需后附：营业执照复印件、最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个会计年度财务报表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各乡（镇）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先进制造业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上市工作任务目标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09"/>
        <w:gridCol w:w="1586"/>
        <w:gridCol w:w="2375"/>
        <w:gridCol w:w="1810"/>
      </w:tblGrid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（街道）、先进制造业开发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三板挂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原股权交易中心（四板）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板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上市后备企业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关街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滨街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鸦岭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山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等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鸣皋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后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寨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元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寨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沙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婆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店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左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坡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航智能装备产业园（财源公司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412" w:before="260" w:after="260"/>
      <w:ind w:left="0" w:right="0" w:hanging="0"/>
      <w:jc w:val="both"/>
      <w:outlineLvl w:val="1"/>
    </w:pPr>
    <w:rPr>
      <w:rFonts w:ascii="等线 Light" w:hAnsi="等线 Light" w:eastAsia="等线 Light" w:cs="Times New Roman"/>
      <w:b/>
      <w:bCs/>
      <w:color w:val="000000"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6:18Z</dcterms:created>
  <dc:creator>Administrator</dc:creator>
  <dc:description/>
  <dc:language>en-US</dc:language>
  <cp:lastModifiedBy>伊诺happy1988</cp:lastModifiedBy>
  <cp:lastPrinted>2022-04-29T10:10:00Z</cp:lastPrinted>
  <dcterms:modified xsi:type="dcterms:W3CDTF">2022-04-29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29ED8D68456C8167B183D6CB74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