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公安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公安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公安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公安局是主管全县公安工作的县政府工作部门，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公安工作的方针、政策和法律、法规；负责领导、监督、检查全县公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准确地掌握影响社会稳定、危害国家安全和社会治安秩序情况，分析形势，为中共伊川县委、伊川县人民政府和洛阳市公安局提供社会治安方面的重要信息，提出预防、打击犯罪和整治治安等有关对策。负责危害国内安全的案件、刑事和治安案件的侦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依法查处危害社会治安秩序的行为；依法管理户口、居民身份证、流动人口以及枪支弹药、危险爆炸物品、特种行业和公共场所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出、入境管理等公安外事事务，组织实施警卫工作，管理集会、游行、示威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区治安巡逻、防爆、反恐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动态处警工作；依法维护城市管理行政执法的正常秩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指导、监督国家机关、社会团体、企事业单位和重点工程建设的安全保卫工作以及指导、组织开展群众性治安保卫和治安防范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对全县公共信息网络的安全监察及行动技术工作，运用行动技术获取情报信息，参与重大案件的侦查，参与处置重大群体性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公安机关依法承担的执行刑罚和监督、考察等工作；负责对看守所、行政拘留所的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公安机关法制工作；负责对全县公安机关承办案件的审批、报捕和移送起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的禁毒、缉毒工作；承担县禁毒委员会办公室的日常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道路交通安全、交通秩序及机动车辆、驾驶员管理工作，负责交通事故的侦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全县公安科学技术工作；规划公安信息技术、刑事技术和行动技术等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公安机关装备的计划、申报、分配和管理工作；负责申报公安业务经费和专项拨款的分配计划并负责对使用情况的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公安队伍建设，按规定权限管理干部。负责全县公安民警的工资待遇、培训、教育、奖惩、优抚、公安宣传和警衔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制定全县公安队伍监督管理工作的规章制度，负责全县公安机关督查、纪检、监察和内部审计工作；指导、督促、检查全县公安机关的执法活动；负责或协助对公安队伍违纪案件的查处。</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承办中共伊川县委、伊川县人民政府和洛阳市公安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公安局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执法勤务机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综合管理机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派出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监管场所，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警令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授权的警务指挥及协调工作；负责公安情报信息的收集、汇总和研判工作；负责调查研究、起草重要文件、督办工作；负责接报警和指挥处警工作；负责机要、保密、通信、档案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内安全保卫大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内安全保卫、反邪教等工作；负责对维权活动、非政府组织进行调查工作；负责民族、宗教、意识形态领域等方面维护国内安全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恐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指导、协调对恐怖组织案件的侦查和调查，推动依法严厉打击各种恐怖活动的斗争，负责起头做好反恐怖斗争预案的制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刑事侦查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指导、组织刑事犯罪侦查工作；负责“打黑除恶”、反恐怖工作；负责刑事科学技术工作；承担县禁毒委员会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通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交通管理工作；负责交通事故处理工作；负责机动车辆管理工作；承担道路交通安全巡逻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治安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公共场所、特种行业和户口、居民身份证的管理，依法对社会上卖淫嫖娼、赌博等违法活动进行查处；负责爆炸危险物品监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济犯罪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掌握全县经济犯罪动态，分析、研究经济犯罪情况，制定预防、打击对策，侦察涉税犯罪、金融犯罪、公司犯罪等经济犯罪案件，维护市场经济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巡特警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防、制止犯罪行为和处置突发事件；参加处理非法集会、游行、示威活动；参与处置灾害事故，抢救人员和财物；制止妨碍国家工作人员依法执行职务的行为；对规定范围内正在进行的违法犯罪行为进行紧急处置；巡查辖区安全防范情况；提示有关单位、居民消除不安全隐患；负责群众报警、求助的处警工作；执行上级交办的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共信息网络安全监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国际互联网信息监控，有效查处危害计算机信息系统安全的违法犯罪案件，及时排除信息安全隐患和防治计算机病毒疫情，依法对互联网上网服务营业场所（含网吧）的违规违法行为进行查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国土资源警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中央、省、市、县关于土地管理及整顿规范矿产资源开发秩序的有关方针政策，依法查处非法开采、越层越界开采、破坏性开采、无证勘查开采矿产资源以及非法占用农用地等违法行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治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局干部人事、机构编制及全县公安民警工资待遇、警衔、职称评定的管理和人民警察录用报批等工作；负责并指导全县公安民警思想政治工作、队伍建设和教育培训工作；管理党务、团委、计划生育工作；负责离退休民警的管理工作；负责全县公安宣传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督察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全县公安机关及其人民警察依法履行职责、行使职权和遵守纪律情况进行督察；负责维护民警合法权益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法制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研究执法中的问题和对策，组织和开展案件审核、执法检查、执法质量考核评议等内容的执法监管工作；负责组织、办理行政复议、听证、行政诉讼、国家赔偿工作；负责对全县公安机关承办案件的审批和报捕移动起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警务保障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局财务管理、装备管理、警务保障、科技管理、后勤服务和行政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控告申诉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指导检查全县公安信访工作，处理查办来信来访及上级交办的案件，定期综合分析、督办、协办信访案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出入境管理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指导和监督持有普通护照的外国人及港、澳、台居民出入境、居留、旅行等行政管理工作；负责对中国公民因私出国、往来香港、澳门特别行政区和台湾地区依法管理工作；负责全县公安外事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派出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城区户籍派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城关派出所。乡镇户籍派出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鸦岭派出所、高山派出所、平等派出所、鸣皋派出所、酒后派出所、葛寨派出所、白元派出所、水寨派出所、白沙派出所、半坡派出所、江左派出所、吕店派出所、彭婆派出所。主要职责是维护辖区内的公共秩序和社会治安秩序；侦查、处理辖区内的一般刑事案件和治安案件；负责辖区内实有人口管理、身份证管理；负责辖区内的消防管理及监督检查；负责辖区内国家机关、社会团体、企事业单位和重点建设工程的治安保卫工作，指导社区群众性治安防范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看守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依法对在押人员羁押看管，负责在押人员的深挖犯罪和教育转化工作，负责日常管理工作，确保监所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行政拘留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sz w:val="32"/>
          <w:szCs w:val="32"/>
        </w:rPr>
        <w:t>依法对被行政拘留的人员进行看管，负责在押人员的教育转化工作，深挖犯罪，确保安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08.3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97.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支出</w:t>
      </w:r>
      <w:r>
        <w:rPr>
          <w:rFonts w:ascii="仿宋_GB2312;仿宋" w:hAnsi="仿宋_GB2312;仿宋" w:cs="仿宋_GB2312;仿宋" w:eastAsia="仿宋_GB2312;仿宋"/>
          <w:color w:val="000000"/>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08.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0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08.34</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97.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支出</w:t>
      </w:r>
      <w:r>
        <w:rPr>
          <w:rFonts w:ascii="仿宋_GB2312;仿宋" w:hAnsi="仿宋_GB2312;仿宋" w:cs="仿宋_GB2312;仿宋" w:eastAsia="仿宋_GB2312;仿宋"/>
          <w:color w:val="000000"/>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040.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支出</w:t>
      </w:r>
      <w:r>
        <w:rPr>
          <w:rFonts w:ascii="仿宋_GB2312;仿宋" w:hAnsi="仿宋_GB2312;仿宋" w:cs="仿宋_GB2312;仿宋" w:eastAsia="仿宋_GB2312;仿宋"/>
          <w:color w:val="000000"/>
          <w:sz w:val="32"/>
          <w:szCs w:val="32"/>
        </w:rPr>
        <w:t>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rPr>
        <w:t>公共安全（类）支出</w:t>
      </w:r>
      <w:r>
        <w:rPr>
          <w:rFonts w:eastAsia="仿宋_GB2312;仿宋" w:cs="仿宋_GB2312;仿宋" w:ascii="仿宋_GB2312;仿宋" w:hAnsi="仿宋_GB2312;仿宋"/>
          <w:sz w:val="32"/>
          <w:szCs w:val="32"/>
          <w:lang w:val="en-US" w:eastAsia="zh-CN"/>
        </w:rPr>
        <w:t>5134.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lang w:val="en-US" w:eastAsia="zh-CN"/>
        </w:rPr>
        <w:t>451.7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7.7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卫生健康支出</w:t>
      </w:r>
      <w:r>
        <w:rPr>
          <w:rFonts w:ascii="仿宋_GB2312;仿宋" w:hAnsi="仿宋_GB2312;仿宋" w:cs="仿宋_GB2312;仿宋" w:eastAsia="仿宋_GB2312;仿宋"/>
          <w:sz w:val="32"/>
        </w:rPr>
        <w:t>（类）支出</w:t>
      </w:r>
      <w:r>
        <w:rPr>
          <w:rFonts w:eastAsia="仿宋_GB2312;仿宋" w:cs="仿宋_GB2312;仿宋" w:ascii="仿宋_GB2312;仿宋" w:hAnsi="仿宋_GB2312;仿宋"/>
          <w:sz w:val="32"/>
          <w:lang w:val="en-US" w:eastAsia="zh-CN"/>
        </w:rPr>
        <w:t>278.3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4.7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公安（款）公安（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3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3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公安（款）执法办案（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7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支出（类）公安（款）</w:t>
      </w:r>
      <w:r>
        <w:rPr>
          <w:rFonts w:ascii="仿宋_GB2312;仿宋" w:hAnsi="仿宋_GB2312;仿宋" w:cs="仿宋_GB2312;仿宋" w:eastAsia="仿宋_GB2312;仿宋"/>
          <w:b/>
          <w:bCs/>
          <w:sz w:val="32"/>
          <w:szCs w:val="32"/>
          <w:lang w:eastAsia="zh-CN"/>
        </w:rPr>
        <w:t>其他公安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8.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8.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7.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64.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487.30</w:t>
      </w:r>
      <w:r>
        <w:rPr>
          <w:rFonts w:ascii="仿宋_GB2312;仿宋" w:hAnsi="仿宋_GB2312;仿宋" w:cs="仿宋_GB2312;仿宋" w:eastAsia="仿宋_GB2312;仿宋"/>
          <w:sz w:val="32"/>
          <w:szCs w:val="32"/>
        </w:rPr>
        <w:t>万元，主要包括：基本工资、津贴补贴、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离休费、生活补助；公用经费</w:t>
      </w:r>
      <w:r>
        <w:rPr>
          <w:rFonts w:eastAsia="仿宋_GB2312;仿宋" w:cs="仿宋_GB2312;仿宋" w:ascii="仿宋_GB2312;仿宋" w:hAnsi="仿宋_GB2312;仿宋"/>
          <w:sz w:val="32"/>
          <w:szCs w:val="32"/>
          <w:lang w:val="en-US" w:eastAsia="zh-CN"/>
        </w:rPr>
        <w:t>1377.62</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咨询费、</w:t>
      </w:r>
      <w:r>
        <w:rPr>
          <w:rFonts w:ascii="仿宋_GB2312;仿宋" w:hAnsi="仿宋_GB2312;仿宋" w:cs="仿宋_GB2312;仿宋" w:eastAsia="仿宋_GB2312;仿宋"/>
          <w:sz w:val="32"/>
          <w:szCs w:val="32"/>
        </w:rPr>
        <w:t>水费、电费、邮电费、物业管理费、</w:t>
      </w:r>
      <w:r>
        <w:rPr>
          <w:rFonts w:ascii="仿宋_GB2312;仿宋" w:hAnsi="仿宋_GB2312;仿宋" w:cs="仿宋_GB2312;仿宋" w:eastAsia="仿宋_GB2312;仿宋"/>
          <w:sz w:val="32"/>
          <w:szCs w:val="32"/>
          <w:lang w:eastAsia="zh-CN"/>
        </w:rPr>
        <w:t>差旅费、维修（护）费、</w:t>
      </w:r>
      <w:r>
        <w:rPr>
          <w:rFonts w:ascii="仿宋_GB2312;仿宋" w:hAnsi="仿宋_GB2312;仿宋" w:cs="仿宋_GB2312;仿宋" w:eastAsia="仿宋_GB2312;仿宋"/>
          <w:sz w:val="32"/>
          <w:szCs w:val="32"/>
        </w:rPr>
        <w:t>劳务费、委托业务费、工会经费、公务用车运行维护费、其他商品和服务支出</w:t>
      </w:r>
      <w:r>
        <w:rPr>
          <w:rFonts w:ascii="仿宋_GB2312;仿宋" w:hAnsi="仿宋_GB2312;仿宋" w:cs="仿宋_GB2312;仿宋" w:eastAsia="仿宋_GB2312;仿宋"/>
          <w:sz w:val="32"/>
          <w:szCs w:val="32"/>
          <w:lang w:eastAsia="zh-CN"/>
        </w:rPr>
        <w:t>、办公设备购置、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支出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86.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8.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支出等</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86.0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rPr>
        <w:t>执法执勤、日常处警、安保巡逻</w:t>
      </w:r>
      <w:r>
        <w:rPr>
          <w:rFonts w:ascii="仿宋_GB2312;仿宋" w:hAnsi="仿宋_GB2312;仿宋" w:cs="仿宋_GB2312;仿宋" w:eastAsia="仿宋_GB2312;仿宋"/>
          <w:sz w:val="32"/>
          <w:lang w:eastAsia="zh-CN"/>
        </w:rPr>
        <w:t>、疫情防控</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高度重视预算绩效管理工作，不断深化预算绩效管理，提高预算管理成效。按照“先易后难、由点及面、逐步推进”的原则，着重开展重点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我局严格依照绩效管理工作相关规定，经费支出严格按照标准，自评结果优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37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3-10T21:13:00Z</cp:lastPrinted>
  <dcterms:modified xsi:type="dcterms:W3CDTF">2022-03-11T01:41: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