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中共伊川县委党史办公室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中共伊川县委党史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中共伊川县委党史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中共伊川县委党史办公室负责编纂党史资料，服务伊川经济、收集、整理、出版发行中共伊川县党史资料。</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伊川县委党史办公室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综合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伊川县委党史办公室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伊川县委党史办公室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表</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lang w:val="en-US" w:eastAsia="zh-CN"/>
        </w:rPr>
        <w:t>18.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调出和厉行节俭。</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8.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调出和厉行节俭。</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8.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调出和厉行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党委办公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类）行政事业单位医疗（款）其它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中央八项规定，节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活动用车费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中央八项规定，节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活动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考核力度，强化绩效约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支出绩效评价指标体系”进行综合评价，评价等次为“良”。</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我部门无政府性基金预算财政拨款</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eastAsia="仿宋_GB2312;仿宋" w:cs="仿宋_GB2312;仿宋" w:ascii="仿宋_GB2312;仿宋" w:hAnsi="仿宋_GB2312;仿宋"/>
          <w:sz w:val="32"/>
          <w:szCs w:val="32"/>
          <w:lang w:val="en-US" w:eastAsia="zh-CN"/>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3T14:55: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91D26C9743EC8294AE033F087DC8</vt:lpwstr>
  </property>
  <property fmtid="{D5CDD505-2E9C-101B-9397-08002B2CF9AE}" pid="3" name="KSOProductBuildVer">
    <vt:lpwstr>2052-11.1.0.10495</vt:lpwstr>
  </property>
</Properties>
</file>