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拟列入伊川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点项目简介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69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简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业主概况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;仿宋"/>
          <w:bCs/>
          <w:color w:val="000000"/>
          <w:sz w:val="32"/>
          <w:szCs w:val="32"/>
        </w:rPr>
        <w:t>有限公司成立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</w:t>
      </w:r>
      <w:r>
        <w:rPr>
          <w:rFonts w:eastAsia="仿宋_GB2312;仿宋"/>
          <w:bCs/>
          <w:color w:val="000000"/>
          <w:sz w:val="32"/>
          <w:szCs w:val="32"/>
        </w:rPr>
        <w:t>注册地位于洛阳市伊川县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;仿宋"/>
          <w:bCs/>
          <w:color w:val="000000"/>
          <w:sz w:val="32"/>
          <w:szCs w:val="32"/>
        </w:rPr>
        <w:t>，法人代表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;仿宋"/>
          <w:bCs/>
          <w:color w:val="000000"/>
          <w:sz w:val="32"/>
          <w:szCs w:val="32"/>
        </w:rPr>
        <w:t>。经营范围包括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基本情况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位于河南省伊川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占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亩，建设性质为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或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总投资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截止目前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完成投资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主要建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，起止年限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600"/>
        <w:ind w:left="3"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手续办理情况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请务必提供办结证书或批文扫描件，放在此文档最后附件部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用地预审审批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如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伊自然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地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伊政土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规划证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选址规划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如：选字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103292019000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用地规划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03292020000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建筑规划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如：建字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1032920200005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立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如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-410329-89-03-0421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环评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伊环审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招投标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截止当季末项目前期工作进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问题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总体效益及亮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用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产能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利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意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例如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建成投入运营，可吸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个商户入驻，预计年接待游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人次，年营业额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左右。将创建一种旅游商业、休闲娱乐和民旅文化相互融合渗透的全新运营模式，打造成为旅游、商业、文化三结合的成功典范，为伊川康旅发展起到带动性作用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附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手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办结的证书或批文图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要求扫描件、清晰完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法人代表姓名：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固定电话：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邮箱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项目单位联系人：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   固定电话：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项目信息员：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   固定电话：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3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2T10:22:00Z</cp:lastPrinted>
  <dcterms:modified xsi:type="dcterms:W3CDTF">2021-07-19T07:39:42Z</dcterms:modified>
  <cp:revision>5</cp:revision>
  <dc:subject/>
  <dc:title>xxxx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2A2B56534D26ACD3EA5C8AA57024</vt:lpwstr>
  </property>
  <property fmtid="{D5CDD505-2E9C-101B-9397-08002B2CF9AE}" pid="3" name="KSOProductBuildVer">
    <vt:lpwstr>2052-11.1.0.10495</vt:lpwstr>
  </property>
</Properties>
</file>