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36"/>
          <w:szCs w:val="36"/>
          <w:lang w:val="en-US" w:eastAsia="zh-CN"/>
        </w:rPr>
        <w:t>伊川县县本级政府性基金目录清单</w:t>
      </w:r>
    </w:p>
    <w:tbl>
      <w:tblPr>
        <w:tblW w:w="86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30"/>
        <w:gridCol w:w="1720"/>
        <w:gridCol w:w="1230"/>
        <w:gridCol w:w="4130"/>
      </w:tblGrid>
      <w:tr>
        <w:trPr>
          <w:trHeight w:val="59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sz w:val="21"/>
                <w:szCs w:val="21"/>
              </w:rPr>
              <w:t>部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sz w:val="21"/>
                <w:szCs w:val="21"/>
              </w:rPr>
              <w:t>项目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sz w:val="21"/>
                <w:szCs w:val="21"/>
              </w:rPr>
              <w:t>资金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sz w:val="21"/>
                <w:szCs w:val="21"/>
              </w:rPr>
              <w:t>方式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100"/>
                <w:sz w:val="21"/>
                <w:szCs w:val="21"/>
              </w:rPr>
              <w:t>政策依据</w:t>
            </w:r>
          </w:p>
        </w:tc>
      </w:tr>
      <w:tr>
        <w:trPr>
          <w:trHeight w:val="86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自然资源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规划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城市基础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配套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缴入国库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国发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998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34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综函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国有土地出让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收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缴入国库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国务院令第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55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综【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0974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林业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森林植被恢复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缴入国库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《森林法》，《森林法实施条例》，财综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7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税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5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2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税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三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税务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残疾人就业保障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缴入国库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《残疾人就业条例》，财税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5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7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综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01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l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税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7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8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税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8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39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</w:t>
            </w:r>
          </w:p>
        </w:tc>
      </w:tr>
      <w:tr>
        <w:trPr>
          <w:trHeight w:val="160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教育费附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缴入国库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《教育法》，国发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98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50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（国务院令第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修改发布），国发明电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994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国发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0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税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0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0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税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税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税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[2019]21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税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</w:t>
            </w:r>
          </w:p>
        </w:tc>
      </w:tr>
      <w:tr>
        <w:trPr>
          <w:trHeight w:val="432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地方教育附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缴入国库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《教育法》，财综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01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58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综函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4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综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04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7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综函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05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3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综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0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61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综函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0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综函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07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45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综函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08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综函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0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71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7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7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75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7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78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79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80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综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0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98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综函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1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7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57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税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税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税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1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税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</w:t>
            </w:r>
          </w:p>
        </w:tc>
      </w:tr>
      <w:tr>
        <w:trPr>
          <w:trHeight w:val="13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文化事业建设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缴入国库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国发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99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37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国办发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0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4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综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02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文字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997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43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预字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199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469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税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5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，财税〔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1"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1"/>
                <w:szCs w:val="21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41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3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c-002</cp:lastModifiedBy>
  <cp:lastPrinted>2021-09-17T00:34:00Z</cp:lastPrinted>
  <dcterms:modified xsi:type="dcterms:W3CDTF">2022-02-17T15:4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5E0744F2049188D15993ED44E8768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256134083_btnclosed</vt:lpwstr>
  </property>
</Properties>
</file>