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洛阳市水政监察支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b/>
          <w:bCs/>
          <w:sz w:val="24"/>
          <w:szCs w:val="24"/>
        </w:rPr>
        <w:t>大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水</w:t>
      </w:r>
      <w:r>
        <w:rPr>
          <w:rFonts w:ascii="宋体" w:hAnsi="宋体" w:cs="宋体"/>
          <w:b/>
          <w:bCs/>
          <w:sz w:val="24"/>
          <w:szCs w:val="24"/>
          <w:lang w:val="en-US" w:eastAsia="en-US"/>
        </w:rPr>
        <w:t>行政执法</w:t>
      </w:r>
      <w:r>
        <w:rPr>
          <w:rFonts w:ascii="宋体" w:hAnsi="宋体" w:cs="宋体"/>
          <w:b/>
          <w:bCs/>
          <w:sz w:val="24"/>
          <w:szCs w:val="24"/>
        </w:rPr>
        <w:t>流程图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155575</wp:posOffset>
                </wp:positionV>
                <wp:extent cx="18192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05pt;mso-wrap-distance-left:9.05pt;mso-wrap-distance-right:9.05pt;mso-wrap-distance-top:0pt;mso-wrap-distance-bottom:0pt;margin-top:1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160655</wp:posOffset>
                </wp:positionV>
                <wp:extent cx="635" cy="169545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65pt" to="269.9pt,25.9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22555</wp:posOffset>
                </wp:positionV>
                <wp:extent cx="52768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4"/>
                                <w:szCs w:val="24"/>
                              </w:rPr>
                              <w:t>初步确认违法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6pt;mso-wrap-distance-left:9.05pt;mso-wrap-distance-right:9.05pt;mso-wrap-distance-top:0pt;mso-wrap-distance-bottom:0pt;margin-top:9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8"/>
                          <w:sz w:val="24"/>
                          <w:szCs w:val="24"/>
                        </w:rPr>
                        <w:t>初步确认违法事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spacing w:val="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.6pt" to="269.9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5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8.15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1504950" cy="495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不符合立案条件，不予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05pt;mso-wrap-distance-left:9.05pt;mso-wrap-distance-right:9.05pt;mso-wrap-distance-top:0pt;mso-wrap-distance-bottom:0pt;margin-top: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24"/>
                          <w:szCs w:val="24"/>
                        </w:rPr>
                        <w:t>不符合立案条件，不予立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1819275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登记立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05pt;mso-wrap-distance-left:9.05pt;mso-wrap-distance-right:9.05pt;mso-wrap-distance-top:0pt;mso-wrap-distance-bottom:0pt;margin-top: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登记立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635" cy="171450"/>
                <wp:effectExtent l="38100" t="635" r="38100" b="0"/>
                <wp:wrapNone/>
                <wp:docPr id="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270pt,25.9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0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22555</wp:posOffset>
                </wp:positionV>
                <wp:extent cx="2990850" cy="330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局法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审核，局领导审批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05pt;mso-wrap-distance-left:9.05pt;mso-wrap-distance-right:9.05pt;mso-wrap-distance-top:0pt;mso-wrap-distance-bottom:0pt;margin-top: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局法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  <w:lang w:eastAsia="zh-CN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审核，局领导审批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635" cy="171450"/>
                <wp:effectExtent l="38100" t="635" r="38100" b="0"/>
                <wp:wrapNone/>
                <wp:docPr id="1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pt" to="269.95pt,18.1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11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386.95pt,10.4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23495</wp:posOffset>
                </wp:positionV>
                <wp:extent cx="1819275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移送有关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6pt;mso-wrap-distance-left:9.05pt;mso-wrap-distance-right:9.05pt;mso-wrap-distance-top:0pt;mso-wrap-distance-bottom:0pt;margin-top:1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移送有关部门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1819275" cy="330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05pt;mso-wrap-distance-left:9.05pt;mso-wrap-distance-right:9.05pt;mso-wrap-distance-top:0pt;mso-wrap-distance-bottom:0pt;margin-top: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0</wp:posOffset>
                </wp:positionV>
                <wp:extent cx="635" cy="171450"/>
                <wp:effectExtent l="38100" t="635" r="38100" b="0"/>
                <wp:wrapNone/>
                <wp:docPr id="1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5pt" to="269.95pt,25.9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22555</wp:posOffset>
                </wp:positionV>
                <wp:extent cx="2990850" cy="330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责令停止违法行为，责令改正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05pt;mso-wrap-distance-left:9.05pt;mso-wrap-distance-right:9.05pt;mso-wrap-distance-top:0pt;mso-wrap-distance-bottom:0pt;margin-top: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责令停止违法行为，责令改正违法行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59690</wp:posOffset>
                </wp:positionV>
                <wp:extent cx="635" cy="171450"/>
                <wp:effectExtent l="38100" t="635" r="38100" b="0"/>
                <wp:wrapNone/>
                <wp:docPr id="1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7pt" to="269.95pt,18.1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6419850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案件主办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提出初步处罚意见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队长审核，局法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审核，局分管领导审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4"/>
                                <w:szCs w:val="24"/>
                              </w:rPr>
                              <w:t>依法作出处罚决定或不予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5pt;mso-wrap-distance-left:9.05pt;mso-wrap-distance-right:9.05pt;mso-wrap-distance-top:0pt;mso-wrap-distance-bottom:0pt;margin-top: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24"/>
                          <w:szCs w:val="24"/>
                        </w:rPr>
                        <w:t>案件主办人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提出初步处罚意见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队长审核，局法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  <w:lang w:eastAsia="zh-CN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审核，局分管领导审批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20"/>
                          <w:sz w:val="24"/>
                          <w:szCs w:val="24"/>
                        </w:rPr>
                        <w:t>依法作出处罚决定或不予处罚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58750</wp:posOffset>
                </wp:positionV>
                <wp:extent cx="635" cy="171450"/>
                <wp:effectExtent l="38100" t="635" r="38100" b="0"/>
                <wp:wrapNone/>
                <wp:docPr id="1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5pt" to="71.95pt,25.9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635" cy="171450"/>
                <wp:effectExtent l="38100" t="635" r="38100" b="0"/>
                <wp:wrapNone/>
                <wp:docPr id="1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.5pt" to="197.95pt,25.9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635"/>
                <wp:wrapNone/>
                <wp:docPr id="2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pt" to="405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22555</wp:posOffset>
                </wp:positionV>
                <wp:extent cx="1819275" cy="495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>行政处罚事先告知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05pt;mso-wrap-distance-left:9.05pt;mso-wrap-distance-right:9.05pt;mso-wrap-distance-top:0pt;mso-wrap-distance-bottom:0pt;margin-top:9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  <w:t>行政处罚事先告知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162050" cy="312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依法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依法不予处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22555</wp:posOffset>
                </wp:positionV>
                <wp:extent cx="3219450" cy="712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>行政处罚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  <w:lang w:val="en-US" w:eastAsia="zh-CN"/>
                              </w:rPr>
                              <w:t>听证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>告知，并告知陈述申辩权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听证权（涉及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>责令停产停业、吊销许可证或者执照、较大数额罚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6.1pt;mso-wrap-distance-left:9.05pt;mso-wrap-distance-right:9.05pt;mso-wrap-distance-top:0pt;mso-wrap-distance-bottom:0pt;margin-top:9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  <w:t>行政处罚</w:t>
                      </w: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  <w:lang w:val="en-US" w:eastAsia="zh-CN"/>
                        </w:rPr>
                        <w:t>听证</w:t>
                      </w: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  <w:t>告知，并告知陈述申辩权、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听证权（涉及</w:t>
                      </w: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  <w:t>责令停产停业、吊销许可证或者执照、较大数额罚款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765</wp:posOffset>
                </wp:positionH>
                <wp:positionV relativeFrom="paragraph">
                  <wp:posOffset>59690</wp:posOffset>
                </wp:positionV>
                <wp:extent cx="635" cy="171450"/>
                <wp:effectExtent l="38100" t="635" r="38100" b="0"/>
                <wp:wrapNone/>
                <wp:docPr id="2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7pt" to="71.95pt,18.1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25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35pt,33.7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2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33.7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1162050" cy="3124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结案归档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635"/>
                <wp:wrapNone/>
                <wp:docPr id="2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1565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0"/>
                <wp:wrapNone/>
                <wp:docPr id="2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.6pt" to="485.9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23495</wp:posOffset>
                </wp:positionV>
                <wp:extent cx="15049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有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有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1504950" cy="3124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陈述申辩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6pt;mso-wrap-distance-left:9.05pt;mso-wrap-distance-right:9.05pt;mso-wrap-distance-top:0pt;mso-wrap-distance-bottom:0pt;margin-top: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无陈述申辩意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1162050" cy="3124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175</wp:posOffset>
                </wp:positionH>
                <wp:positionV relativeFrom="paragraph">
                  <wp:posOffset>23495</wp:posOffset>
                </wp:positionV>
                <wp:extent cx="1162050" cy="3124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1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0"/>
                <wp:wrapNone/>
                <wp:docPr id="3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116.95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635"/>
                <wp:wrapNone/>
                <wp:docPr id="35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52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1565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0"/>
                <wp:wrapNone/>
                <wp:docPr id="3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0.4pt" to="485.95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693420"/>
                <wp:effectExtent l="38100" t="0" r="38100" b="0"/>
                <wp:wrapNone/>
                <wp:docPr id="3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64.9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0"/>
                <wp:wrapNone/>
                <wp:docPr id="3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4pt" to="603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122555</wp:posOffset>
                </wp:positionV>
                <wp:extent cx="1504950" cy="316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22555</wp:posOffset>
                </wp:positionV>
                <wp:extent cx="1504950" cy="316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175</wp:posOffset>
                </wp:positionH>
                <wp:positionV relativeFrom="paragraph">
                  <wp:posOffset>122555</wp:posOffset>
                </wp:positionV>
                <wp:extent cx="1162050" cy="3124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9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组织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1565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0"/>
                <wp:wrapNone/>
                <wp:docPr id="4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.6pt" to="485.9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43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52pt,18.1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4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18.1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45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pt" to="440.95pt,10.4pt" ID="Line 5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175</wp:posOffset>
                </wp:positionH>
                <wp:positionV relativeFrom="paragraph">
                  <wp:posOffset>23495</wp:posOffset>
                </wp:positionV>
                <wp:extent cx="1162050" cy="3124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1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23495</wp:posOffset>
                </wp:positionV>
                <wp:extent cx="4362450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局法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局法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  <w:lang w:eastAsia="zh-CN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635"/>
                <wp:wrapNone/>
                <wp:docPr id="48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35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0"/>
                <wp:wrapNone/>
                <wp:docPr id="4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87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22555</wp:posOffset>
                </wp:positionV>
                <wp:extent cx="1819275" cy="4959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局分管领导审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05pt;mso-wrap-distance-left:9.05pt;mso-wrap-distance-right:9.05pt;mso-wrap-distance-top:0pt;mso-wrap-distance-bottom:0pt;margin-top:9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sz w:val="24"/>
                          <w:szCs w:val="24"/>
                        </w:rPr>
                        <w:t>局分管领导审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4110</wp:posOffset>
                </wp:positionH>
                <wp:positionV relativeFrom="paragraph">
                  <wp:posOffset>122555</wp:posOffset>
                </wp:positionV>
                <wp:extent cx="3079115" cy="4959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局机关负责人集体讨论，作出行政处罚决定（涉及情节复杂或重大违法行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39.05pt;mso-wrap-distance-left:9.05pt;mso-wrap-distance-right:9.05pt;mso-wrap-distance-top:0pt;mso-wrap-distance-bottom:0pt;margin-top:9.6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局机关负责人集体讨论，作出行政处罚决定（涉及情节复杂或重大违法行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107315</wp:posOffset>
                </wp:positionV>
                <wp:extent cx="403860" cy="99060"/>
                <wp:effectExtent l="5080" t="38100" r="635" b="0"/>
                <wp:wrapNone/>
                <wp:docPr id="52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15.55pt;margin-top:8.45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635"/>
                <wp:wrapNone/>
                <wp:docPr id="53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3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635"/>
                <wp:wrapNone/>
                <wp:docPr id="5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23495</wp:posOffset>
                </wp:positionV>
                <wp:extent cx="4362450" cy="3162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.9pt;mso-wrap-distance-left:9.05pt;mso-wrap-distance-right:9.05pt;mso-wrap-distance-top:0pt;mso-wrap-distance-bottom:0pt;margin-top: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日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0"/>
                <wp:wrapNone/>
                <wp:docPr id="5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635" cy="171450"/>
                <wp:effectExtent l="38100" t="635" r="38100" b="635"/>
                <wp:wrapNone/>
                <wp:docPr id="5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4pt" to="405pt,23.8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3079115" cy="7124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56.1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8555</wp:posOffset>
                </wp:positionH>
                <wp:positionV relativeFrom="paragraph">
                  <wp:posOffset>122555</wp:posOffset>
                </wp:positionV>
                <wp:extent cx="3079115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当事人对行政处罚决定不服的，自处罚决定下达之日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内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伊川县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人民政府司法局依法申请行政复议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内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伊川县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人民法院提起诉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71.7pt;mso-wrap-distance-left:9.05pt;mso-wrap-distance-right:9.05pt;mso-wrap-distance-top:0pt;mso-wrap-distance-bottom:0pt;margin-top:9.6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当事人对行政处罚决定不服的，自处罚决定下达之日起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日内向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伊川县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人民政府司法局依法申请行政复议或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8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日内向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伊川县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人民法院提起诉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6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44pt,33.7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35" cy="171450"/>
                <wp:effectExtent l="38100" t="635" r="38100" b="635"/>
                <wp:wrapNone/>
                <wp:docPr id="61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16.0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23495</wp:posOffset>
                </wp:positionV>
                <wp:extent cx="4364355" cy="31623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结案，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24.9pt;mso-wrap-distance-left:9.05pt;mso-wrap-distance-right:9.05pt;mso-wrap-distance-top:0pt;mso-wrap-distance-bottom:0pt;margin-top: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结案，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7:00Z</dcterms:created>
  <dc:creator>1</dc:creator>
  <dc:description/>
  <dc:language>en-US</dc:language>
  <cp:lastModifiedBy>存在</cp:lastModifiedBy>
  <cp:lastPrinted>2021-01-15T13:19:00Z</cp:lastPrinted>
  <dcterms:modified xsi:type="dcterms:W3CDTF">2021-11-09T03:25:56Z</dcterms:modified>
  <cp:revision>53</cp:revision>
  <dc:subject/>
  <dc:title>对未经水行政许可，擅自从事依法应当取得水行政许可活动的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1D96D12945A1AF76BCB5DDA2414F</vt:lpwstr>
  </property>
  <property fmtid="{D5CDD505-2E9C-101B-9397-08002B2CF9AE}" pid="3" name="KSOProductBuildVer">
    <vt:lpwstr>2052-11.1.0.10938</vt:lpwstr>
  </property>
</Properties>
</file>