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8460</wp:posOffset>
                </wp:positionV>
                <wp:extent cx="8038465" cy="421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8465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3699"/>
                              <w:gridCol w:w="5553"/>
                              <w:gridCol w:w="1251"/>
                              <w:gridCol w:w="120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65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3470"/>
                                    <w:jc w:val="both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伊川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水利水毁应急修复度汛工程一览表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28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114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项目预算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实施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伊川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永安渠水毁应急修复度汛工程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顺阳河倒虹吸进口段、干河桥段、樊店高速路口出口段、千秋段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处水毁修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6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46223.4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历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伊川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先锋渠水毁应急修复度汛工程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先锋渠罗村段决口处水毁修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6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渠道加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0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17149.8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历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伊川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西干渠、永昌渠水毁应急修复度汛工程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西干渠：古城西沟桥下游、狐子沟排洪桥下游、石头坑排洪桥上游、古城家沟坝上游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80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水毁清淤；酱园沟坝左右岸冲毁修复工程、干河渡槽出口恢复工程、凤阳河渡槽退水钢制闸门、螺杆式手动启闭机购安；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永昌渠：酒后梁圪塔通信桥、天恩桥、南庄沙沟涵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座）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处水毁清淤工程；油房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处渠道水毁修复工程。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336626.68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历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00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95pt;height:332.05pt;mso-wrap-distance-left:9pt;mso-wrap-distance-right:9pt;mso-wrap-distance-top:0pt;mso-wrap-distance-bottom:0pt;margin-top:29.8pt;mso-position-vertical-relative:text;margin-left:104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3699"/>
                        <w:gridCol w:w="5553"/>
                        <w:gridCol w:w="1251"/>
                        <w:gridCol w:w="120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265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3470"/>
                              <w:jc w:val="both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伊川县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年水利水毁应急修复度汛工程一览表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28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11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项目预算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实施工期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伊川县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永安渠水毁应急修复度汛工程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顺阳河倒虹吸进口段、干河桥段、樊店高速路口出口段、千秋段共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处水毁修复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6m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46223.4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历天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伊川县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先锋渠水毁应急修复度汛工程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先锋渠罗村段决口处水毁修复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6m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渠道加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0m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17149.8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历天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伊川县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西干渠、永昌渠水毁应急修复度汛工程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西干渠：古城西沟桥下游、狐子沟排洪桥下游、石头坑排洪桥上游、古城家沟坝上游等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处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80m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水毁清淤；酱园沟坝左右岸冲毁修复工程、干河渡槽出口恢复工程、凤阳河渡槽退水钢制闸门、螺杆式手动启闭机购安；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永昌渠：酒后梁圪塔通信桥、天恩桥、南庄沙沟涵洞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座）等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处水毁清淤工程；油房段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处渠道水毁修复工程。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336626.68 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历天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1000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14" w:right="1701" w:gutter="0" w:header="0" w:top="158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样式2"/>
    <w:basedOn w:val="Normal"/>
    <w:qFormat/>
    <w:pPr>
      <w:spacing w:lineRule="atLeast" w:line="240"/>
      <w:jc w:val="center"/>
    </w:pPr>
    <w:rPr>
      <w:rFonts w:eastAsia="方正小标宋简体"/>
      <w:spacing w:val="-6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09:00Z</dcterms:created>
  <dc:creator>微软用户</dc:creator>
  <dc:description/>
  <dc:language>en-US</dc:language>
  <cp:lastModifiedBy>yc-002</cp:lastModifiedBy>
  <cp:lastPrinted>2021-08-24T09:10:00Z</cp:lastPrinted>
  <dcterms:modified xsi:type="dcterms:W3CDTF">2021-08-24T11:23:07Z</dcterms:modified>
  <cp:revision>34</cp:revision>
  <dc:subject/>
  <dc:title>洛阳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