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林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林业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林业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林业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506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left="164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伊川县</w:t>
      </w:r>
      <w:r>
        <w:rPr>
          <w:rFonts w:ascii="仿宋" w:hAnsi="仿宋" w:cs="仿宋" w:eastAsia="仿宋"/>
          <w:sz w:val="28"/>
          <w:szCs w:val="28"/>
        </w:rPr>
        <w:t>林业局有下列内设机构：</w:t>
      </w:r>
    </w:p>
    <w:p>
      <w:pPr>
        <w:pStyle w:val="Normal"/>
        <w:ind w:left="684" w:firstLine="9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室。</w:t>
      </w:r>
      <w:r>
        <w:rPr>
          <w:rFonts w:ascii="仿宋" w:hAnsi="仿宋" w:cs="仿宋" w:eastAsia="仿宋"/>
          <w:sz w:val="28"/>
          <w:szCs w:val="28"/>
        </w:rPr>
        <w:t>负责机关日常运转工作，承担党建、文电、信息、统计、档案管理、文印管理、电子政务、计生、工会、妇联、老干部管理、重要会议的组织和重要事项的督导等工作。负责本部门、本系统突发公共事件的应急管理工作；协调指导机关后勤服务和全县林业宣传工作。</w:t>
      </w:r>
    </w:p>
    <w:p>
      <w:pPr>
        <w:pStyle w:val="Normal"/>
        <w:ind w:left="684"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财人事股。</w:t>
      </w:r>
      <w:r>
        <w:rPr>
          <w:rFonts w:ascii="仿宋" w:hAnsi="仿宋" w:cs="仿宋" w:eastAsia="仿宋"/>
          <w:sz w:val="28"/>
          <w:szCs w:val="28"/>
        </w:rPr>
        <w:t>参与研究拟定全县林业发展规划，提出全县林业基本建设投资计划，参与林业建设项目的申报和管理；负责局财务收支预、决算的编制，管理局预算内、外资金和工程项目资金；负责局固定资产的管理工作；指导全县林业行业及局属单位的计划管理工作，监督局属单位的财务管理。承办局机关和直属事业单位的干部人事、机构编制和工资福利管理工作；指导编制全县林业人才培训和再教育发展规划并组织实施；负责局机关和所属单位的人事档案管理；负责局机关离退休人员的服务和管理工作。</w:t>
      </w:r>
    </w:p>
    <w:p>
      <w:pPr>
        <w:pStyle w:val="Normal"/>
        <w:ind w:left="684" w:firstLine="5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营林股（伊川县绿化委员会办公室）。</w:t>
      </w:r>
      <w:r>
        <w:rPr>
          <w:rFonts w:ascii="仿宋" w:hAnsi="仿宋" w:cs="仿宋" w:eastAsia="仿宋"/>
          <w:sz w:val="28"/>
          <w:szCs w:val="28"/>
        </w:rPr>
        <w:t>组织、协调和指导全县植树造林工作。编写全县年度造林绿化的实施意见；指导各种公益林和商品林的培育，包括规划、设计、施工及检查验收；负责处理伊川县绿化委员会的日常事务，包括全县全民义务植树活动、古树名木保护等工作；指导林业产业工作，推动林业产业结构调整优化和产业升级，拟订全县林业产业发展规划。指导林产品加工与产业发展，以及林产品质量监督管理。拟订全县林下经济产业政策和发展规划，指导林下经济项目的建设与发展。</w:t>
      </w:r>
      <w:r>
        <w:rPr>
          <w:rFonts w:ascii="仿宋" w:hAnsi="仿宋" w:cs="华文仿宋;仿宋" w:eastAsia="仿宋"/>
          <w:sz w:val="28"/>
          <w:szCs w:val="28"/>
        </w:rPr>
        <w:t>指导林业新型经营主体培育与合作经济发展；</w:t>
      </w:r>
      <w:r>
        <w:rPr>
          <w:rFonts w:ascii="仿宋" w:hAnsi="仿宋" w:cs="仿宋" w:eastAsia="仿宋"/>
          <w:sz w:val="28"/>
          <w:szCs w:val="28"/>
        </w:rPr>
        <w:t>指导森林旅游和森林康养工作。起草防沙治沙、石漠化防治建设规划技术规程并监督实施；组织实施石漠化、沙化土地防治等重点生态工程；监督管理沙化土地的开发利用，组织开展沙化、石漠化调查、监测与评价并发布有关信息；承担防治荒漠化公约履约工作。负责森林城市建设管理工作，指导森林城市、森林小镇、森林乡村建设工作。指导基层林业工作站的建设和管理。承担林木种子管理工作；办理林木种子生产、经营许可证；组织种质资源普查、收集、评价、利用和种质资源库建设；组织良种选育、审定、示范、推广，指导良种基地、保障性苗圃建设；监督管理林木种苗质量和生产经营行为。指导花卉苗木产业发展，拟订全县花卉苗木产业发展规划、政策措施及重点项目并组织实施；负责全县森林病虫害预测、预报、防治技术管理工作。</w:t>
      </w:r>
    </w:p>
    <w:p>
      <w:pPr>
        <w:pStyle w:val="Normal"/>
        <w:ind w:left="684" w:firstLine="544"/>
        <w:rPr>
          <w:rFonts w:ascii="仿宋" w:hAnsi="仿宋" w:eastAsia="仿宋" w:cs="华文仿宋;仿宋"/>
          <w:sz w:val="28"/>
          <w:szCs w:val="28"/>
        </w:rPr>
      </w:pPr>
      <w:r>
        <w:rPr>
          <w:rFonts w:ascii="仿宋" w:hAnsi="仿宋" w:cs="华文仿宋;仿宋" w:eastAsia="仿宋"/>
          <w:b/>
          <w:bCs/>
          <w:sz w:val="28"/>
          <w:szCs w:val="28"/>
        </w:rPr>
        <w:t>森林资源管理股。</w:t>
      </w:r>
      <w:r>
        <w:rPr>
          <w:rFonts w:ascii="仿宋" w:hAnsi="仿宋" w:cs="华文仿宋;仿宋" w:eastAsia="仿宋"/>
          <w:bCs/>
          <w:sz w:val="28"/>
          <w:szCs w:val="28"/>
        </w:rPr>
        <w:t>拟订森林资源保护发展的政策措施，编制</w:t>
      </w:r>
      <w:r>
        <w:rPr>
          <w:rFonts w:ascii="仿宋" w:hAnsi="仿宋" w:cs="华文仿宋;仿宋" w:eastAsia="仿宋"/>
          <w:sz w:val="28"/>
          <w:szCs w:val="28"/>
        </w:rPr>
        <w:t>全县森林采伐限额，承担林地相关管理工作，组织编制林地保护利用规划；指导编制森林经营规划和森林经营方案并监督实施，负责全县森林资源监测与评价工作，指导公益林划定和管理工作，监督国有森林资源；指导、监督林木凭证采伐和运输；指导县木材检查站的工作；组织开展法制宣传教育；负责林业行政执法监督工作；提出全县林业及其生态建设的政策建议，承担林业行政复议、行政应诉有关工作；根据授权统一办理本部门的有关行政审批事项；管理森林消防突击队，负责森林防火技术培训，指导森林防火专业队伍建设；检查、督促、贯彻执行森林防火法规、政策。承担集体林权制度、草原等改革相关工作；组织拟订农村林业发展的政策措施并指导实施；指导农村林地林木承包经营、流转管理；拟订资源优化配置和木材利用政策。</w:t>
      </w:r>
      <w:bookmarkStart w:id="0" w:name="_GoBack"/>
      <w:bookmarkEnd w:id="0"/>
    </w:p>
    <w:p>
      <w:pPr>
        <w:pStyle w:val="Normal"/>
        <w:ind w:left="547" w:firstLine="680"/>
        <w:rPr>
          <w:rFonts w:ascii="仿宋" w:hAnsi="仿宋" w:eastAsia="仿宋" w:cs="华文仿宋;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然保护地和野生动植物保护管理股。</w:t>
      </w:r>
      <w:r>
        <w:rPr>
          <w:rFonts w:ascii="仿宋" w:hAnsi="仿宋" w:cs="华文仿宋;仿宋" w:eastAsia="仿宋"/>
          <w:sz w:val="28"/>
          <w:szCs w:val="28"/>
        </w:rPr>
        <w:t>指导湿地保护工作，负责监督管理湿地资源，监督、协调、组织落实湿地保护规划，组织实施湿地生态修复、生态补偿工作，组织开展湿地资源动态监测与评价，监督管理湿地的开发利用，承担国际湿地公约履约工作。监督管理国家公园、自然保护区、风景名胜区、地质公园、自然遗产、湿地公园等自然保护地。拟定各类自然保护地的规划；提出新建、调整国家公园和自然保护地的初审建议并按程序报批；组织开展各类自然保护地资源调查、保护建设、生态修复、监测评估等工作；承担世界自然遗产项目和世界自然与文化双重遗产项目相关工作。按分工监督管理野生动植物进出口，承担濒危野生动植物物种国际贸易公约履约工作；组织开展陆生野生动植物资源调查和资源状况评估，建立健全相关档案；监督管理陆生野生动植物保护、利用工作；指导陆生野生动植物救护工作；研究提出国家重点保护陆生野生动物、植物名录的调整意见或建议，组织开展野生动植物疫源疫病监测和防控工作；负责生物多样性保护相关工作。</w:t>
      </w:r>
    </w:p>
    <w:p>
      <w:pPr>
        <w:pStyle w:val="Normal"/>
        <w:ind w:firstLine="1199"/>
        <w:rPr>
          <w:rFonts w:ascii="仿宋" w:hAnsi="仿宋" w:eastAsia="仿宋" w:cs="华文仿宋;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机关党组织。负责机关和直属单位的党务和党群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647" w:right="3569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506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676" w:firstLine="7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林业局是主管全县林业工作的县政府工作部门，主要职责如下：</w:t>
      </w:r>
    </w:p>
    <w:p>
      <w:pPr>
        <w:pStyle w:val="Normal"/>
        <w:ind w:left="541" w:firstLine="5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贯彻落实《中华人民共和国森林法》、《中华人民共和国野生动植物保护法》、《中华人民共和国种子法》等有关林业法律法规，并依法监督检查。</w:t>
      </w:r>
    </w:p>
    <w:p>
      <w:pPr>
        <w:pStyle w:val="Normal"/>
        <w:ind w:left="541" w:firstLine="5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本部门、本系统突发公共事件的应急管理工作，贯彻落实突发公共事件应急预案，预防和处置本部门、本系统的突发公共事件。</w:t>
      </w:r>
    </w:p>
    <w:p>
      <w:pPr>
        <w:pStyle w:val="Normal"/>
        <w:ind w:left="569"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拟定全县林业及其生态建设的财政、金融、价格、贸易等经济调节政策，组织、指导全县林业及其生态建设的生态补偿制度的建立和实施。编制本单位年度财务预、决算，搞好本单位经济业务的审核工作，搞好固定资产的明细核算和报废审批工作。</w:t>
      </w:r>
    </w:p>
    <w:p>
      <w:pPr>
        <w:pStyle w:val="Normal"/>
        <w:ind w:firstLine="10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协助县政府制定林业生产、管理的有关规章制度；</w:t>
      </w:r>
    </w:p>
    <w:p>
      <w:pPr>
        <w:pStyle w:val="Normal"/>
        <w:ind w:left="53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全县林业及其生态建设的发展规划并组织实施；承担林业生态县建设的有关工作。</w:t>
      </w:r>
    </w:p>
    <w:p>
      <w:pPr>
        <w:pStyle w:val="Normal"/>
        <w:spacing w:lineRule="exact" w:line="600"/>
        <w:ind w:left="541" w:firstLine="5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组织、协调和指导全县植树造林工作。编写全县年度造林绿化的实施意见；指导各种公益林和商品林（包括用材林、水土保持林、经济林、竹林、特种用途林、封山育林、中幼林抚育和低产林改造）的培育；指导国有苗圃、森林公园及所属事业单位机构建设和管理；指导、监督及组织全县适龄公民、各行各业干部群众参加全民义务植树活动。组织林业生态保护修复和造林绿化工作。指导林业有害生物防治、检疫工作。承担林业应对气候变化的相关工作。负责监督管理荒漠化防治工作。组织开展荒漠化调查。组织拟订防沙治沙、石漠化防治建设规划，监督管理沙化土地的开发利用。承担伊川县绿化委员会办公室日常工作。</w:t>
      </w:r>
    </w:p>
    <w:p>
      <w:pPr>
        <w:pStyle w:val="Normal"/>
        <w:spacing w:lineRule="exact" w:line="600"/>
        <w:ind w:left="569" w:first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组织指导全县林业新技术的引进、试验、示范、开发、推广，对林业推广项目和技术推广活动实施监督管理与指导，负责全县林业技术人员的培训。组织林木种子种质资源普查，组织建立种质资源库，负责良种选育推广，管理林木种苗生产经营行为，监管林木种苗质量。监督管理林业生物种质资源、植物新品种保护。组织开展林业科学研究、成果转化和技术推广工作；承担林业科技标准化、质量检验、监测和知识产权等相关工作；</w:t>
      </w:r>
    </w:p>
    <w:p>
      <w:pPr>
        <w:pStyle w:val="Normal"/>
        <w:spacing w:lineRule="exact" w:line="600"/>
        <w:ind w:left="569" w:first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负责全县森林病虫害预测、预报、防治技术指导及林木种苗（种子）产地、调运检疫管理工作。</w:t>
      </w:r>
    </w:p>
    <w:p>
      <w:pPr>
        <w:pStyle w:val="Normal"/>
        <w:ind w:left="541" w:firstLine="3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加强林地资源管理，严格木材限额采伐制度，做好林木采伐的指导服务和监督管理；依法规范木材凭证运输，加强对木材经营、加工单位的清理和整顿工作。负责全县林业资源的统计、管理工作，审查（核）、批准办理各种林业证件。</w:t>
      </w:r>
    </w:p>
    <w:p>
      <w:pPr>
        <w:pStyle w:val="Normal"/>
        <w:ind w:left="541" w:firstLine="3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负责全县林业改革，依法维护农民经营林业的合法权益；制定全县集体林权制度改革的意见并组织实施；制定全县农村林业发展、维护农民经营林业合法权益的政策措施，培育新型林业经营主体，指导和监督农村林地承包经营、林权流转、森林资源资产评估、林权抵押贷款，指导林权纠纷调处和林地承包合同纠纷仲裁。开展退耕还林，负责天然林保护工作。</w:t>
      </w:r>
    </w:p>
    <w:p>
      <w:pPr>
        <w:pStyle w:val="Normal"/>
        <w:spacing w:lineRule="exact" w:line="600"/>
        <w:ind w:left="406" w:firstLine="5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组织编制森林火灾防治规划和防护标准并指导实施，指导开展防火巡护、火源管理、防火设施建设等工作。必要时，可以提请应急管理部门，以县级应急指挥机构名义，部署相关防治工作。依法履行林业安全生产监督管理职责，指导专业森林扑火队伍的防、扑火工作。负责林业系统安全生产统计分析，依法参加有关事故的调查处理。</w:t>
      </w:r>
    </w:p>
    <w:p>
      <w:pPr>
        <w:pStyle w:val="Normal"/>
        <w:spacing w:lineRule="exact" w:line="600"/>
        <w:ind w:firstLine="9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拟定各类自然保护地的规划；监督管理国家公园、自然保护区、风景名胜区、地质公园、自认遗产、湿地公园等自然保护区。</w:t>
      </w:r>
    </w:p>
    <w:p>
      <w:pPr>
        <w:pStyle w:val="Normal"/>
        <w:ind w:left="428" w:firstLine="5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完成县委、县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459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林业局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sz w:val="28"/>
          <w:szCs w:val="28"/>
        </w:rPr>
        <w:t>林业局机关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1224"/>
        <w:jc w:val="left"/>
        <w:outlineLvl w:val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sz w:val="28"/>
          <w:szCs w:val="28"/>
        </w:rPr>
        <w:t>林业局事业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林业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18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项目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2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上级提前告知转移支付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03.12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753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11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18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项目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7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39.1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133.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及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去年交通费未及时支出，需今年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上年接待费用未及时支出，需今年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部分支出未及时兑现，需今年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87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1.3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9.1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2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2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林业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8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0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1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9:16:34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