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共伊川县委宣传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一部分  概况</w:t>
      </w:r>
      <w:r>
        <w:rPr>
          <w:rFonts w:ascii="仿宋_GB2312;Arial Unicode MS" w:hAnsi="仿宋_GB2312;Arial Unicode MS" w:cs="仿宋_GB2312;Arial Unicode MS" w:eastAsia="仿宋_GB2312;Arial Unicode MS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 xml:space="preserve">第二部分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cs="仿宋_GB2312;Arial Unicode MS" w:eastAsia="仿宋_GB2312;Arial Unicode MS"/>
          <w:spacing w:val="-32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中共伊川县委宣传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ind w:firstLine="3734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6"/>
          <w:szCs w:val="36"/>
        </w:rPr>
        <w:t>部门概况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中共伊川县委宣传部是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  <w:szCs w:val="32"/>
        </w:rPr>
        <w:t>贯彻落实党中央关于宣传、意识形态工作的方针政策和决策部署、以及省委、市委、县委工作要求的主要部门。在履行职责过程中坚持和加强党对宣传、意识形态工作的集中统一领导。</w:t>
      </w:r>
    </w:p>
    <w:p>
      <w:pPr>
        <w:pStyle w:val="Normal"/>
        <w:spacing w:lineRule="exact" w:line="576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主要职能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规划、部署、指导全县宣传思想文化工作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组织、指导全县理论学习、理论宣传和理论研究工作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全县意识形态工作的牵头抓总，指导督促各级党组织落实好意识形态工作责任制，指导处理各类意识形态工作突发事件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全县新闻宣传工作的总体规划，管理、指导县属新闻媒体做好内宣工作；组织、指导全县外宣工作，联系中央、省、市各级新闻单位。</w:t>
      </w:r>
    </w:p>
    <w:p>
      <w:pPr>
        <w:pStyle w:val="Normal"/>
        <w:spacing w:lineRule="exact" w:line="576"/>
        <w:ind w:firstLine="63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制订和实施全县精神文明建设工作规划和意见，协调有关单位做好贯彻落实工作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6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  <w:szCs w:val="32"/>
        </w:rPr>
        <w:t>）负责指导、督促有关部门加强互联网信息内容管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指导、监督和管理全县网络宣传工作；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  <w:szCs w:val="32"/>
        </w:rPr>
        <w:t>协调有关部门做好网络文化阵地建设的规划和实施工作；负责重点新闻网站的规划建设，依法查处违法违规网站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指导、协调和组织全县社会宣传工作，依法依规管理各类社会宣传活动，会同有关部门研究改进基层宣传思想文化工作，指导基层党校建设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指导文化艺术工作和精神产品的生产，指导文化市场管理工作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6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  <w:szCs w:val="32"/>
        </w:rPr>
        <w:t>）统一管理新闻出版和电影工作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贯彻落实宣传思想文化事业指导方针，协调宣传思想文化部门之间的关系，促进工作落实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按照县委统一部署，会同相关部门管理宣传思想文化部门的领导干部，指导班子建设；组织实施全县宣传思想文化干部的业务培训工作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完成县委交办的其他事项。</w:t>
      </w:r>
    </w:p>
    <w:p>
      <w:pPr>
        <w:pStyle w:val="Normal"/>
        <w:spacing w:lineRule="exact" w:line="576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、中共伊川县委宣传部预算单位构成</w:t>
      </w:r>
    </w:p>
    <w:p>
      <w:pPr>
        <w:pStyle w:val="Normal"/>
        <w:spacing w:lineRule="exact" w:line="576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是伊川县一级预算单位，由收入预算和支出预算组成。收入预算主要是财政拨款收入，支出预算包括基本支出和项目支出两部分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6"/>
          <w:szCs w:val="36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4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支出总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4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相比，收、支总计各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降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.04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。主要原因：加强管理，堵塞漏洞。  </w:t>
      </w:r>
    </w:p>
    <w:p>
      <w:pPr>
        <w:pStyle w:val="Normal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收入合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4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一般公共预算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3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;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上级转移支付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政府性基金预算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国有资本经营预算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其他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支出合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4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基本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8.8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项目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1.2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收支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4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，与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相比，一般公共预算收支预算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降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.04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主要原因：加强管理，堵塞漏洞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支出年初预算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4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主要用于以下方面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一般公共服务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3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1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国防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教育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.32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科学技术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.85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.18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.5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基本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pacing w:val="-1"/>
          <w:kern w:val="0"/>
          <w:sz w:val="32"/>
          <w:szCs w:val="32"/>
        </w:rPr>
        <w:t>162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5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（护）费、租赁费、会议费、培训费、公务接待费、专用材料费、劳务费、委托业务费、福利费、公务用车运行维护费、其他交通费用、税金及附加费用、其他商品和服务支出、办公设备购置、专用设备购置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“三公”经费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.0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。 比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预算数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.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9.8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"/>
          <w:kern w:val="0"/>
          <w:sz w:val="32"/>
          <w:szCs w:val="32"/>
        </w:rPr>
        <w:t>因公出国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.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。其中公务车辆购置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，公务用车运行维护费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.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主要用车辆燃油及维护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减少（增减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较上年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6.7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：管理严格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5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主要用于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上级部门调研等，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预算数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5.3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纪律意识增强，管理更规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机关运行经费支出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降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15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：管理规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政府采购预算安排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政府采购货物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主要用于购置电脑设备、办公桌椅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部门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项目进行了预算绩效评价，涉及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，我部门纳入预算绩效管理的支出总额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0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人员支出经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公用经费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支出项目共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支出总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预算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上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个。 </w:t>
      </w:r>
    </w:p>
    <w:p>
      <w:pPr>
        <w:pStyle w:val="Normal"/>
        <w:spacing w:lineRule="exact" w:line="580"/>
        <w:ind w:left="402" w:hanging="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期末，中共伊川县委宣传部固定资产总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车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9.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。共有车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辆，执法执勤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上通用设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台（套），单位价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上专用设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我部门负责管理的专项转移支付项目共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项，主要是新农村数字电影省财政转移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6.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市财政转移支付伊川县四家影院疫情补贴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。我部门将按照预算法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年我单位按照市财政预算公开要求，将所属预算单位全部纳入预算公开范围。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2457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Arial Unicode MS" w:hAnsi="仿宋_GB2312;Arial Unicode MS" w:cs="Courier New" w:eastAsia="仿宋_GB2312;Arial Unicode MS"/>
          <w:color w:val="000000"/>
          <w:sz w:val="32"/>
          <w:szCs w:val="32"/>
        </w:rPr>
        <w:t>七、机关运行经费：是指为保障行政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Arial Unicode MS" w:hAnsi="仿宋_GB2312;Arial Unicode MS" w:cs="Courier New" w:eastAsia="仿宋_GB2312;Arial Unicode MS"/>
          <w:color w:val="000000"/>
          <w:sz w:val="32"/>
          <w:szCs w:val="32"/>
        </w:rPr>
        <w:t>公务用车运行维护费以及其他费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：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451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admin</cp:lastModifiedBy>
  <cp:lastPrinted>2019-03-05T16:57:00Z</cp:lastPrinted>
  <dcterms:modified xsi:type="dcterms:W3CDTF">2021-06-18T12:33:00Z</dcterms:modified>
  <cp:revision>1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