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社保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伊川县社会保险中心为洛阳市社会保险事业管理局外派机构，按照业务分工共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科室，分别为：办公室、养老保险科、医疗保险科、工伤保险科、失业保险科、申报登记科，基金征缴科、基金财务科、审计计划科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宣传和贯彻执行国家、省、市、县社会保险工作的各项法律、法规、基本方针、政策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全县社会保险制度改革方案、社会保险事业发展规划和年度工作计划的实施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办理全县各项社会保险关系建立、中断、终止和转移、接续手续；</w:t>
      </w:r>
    </w:p>
    <w:p>
      <w:pPr>
        <w:pStyle w:val="Normal"/>
        <w:spacing w:lineRule="exact" w:line="560" w:before="156" w:after="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费的申报、登记、稽核和征缴工作；</w:t>
      </w:r>
    </w:p>
    <w:p>
      <w:pPr>
        <w:pStyle w:val="Normal"/>
        <w:spacing w:lineRule="exact" w:line="560" w:before="156" w:after="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各项社会保险待遇的审核、发放和稽核，生存状况认证工作；</w:t>
      </w:r>
    </w:p>
    <w:p>
      <w:pPr>
        <w:pStyle w:val="Normal"/>
        <w:spacing w:lineRule="exact" w:line="560" w:before="156" w:after="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基金存储、运营和管理工作；</w:t>
      </w:r>
    </w:p>
    <w:p>
      <w:pPr>
        <w:pStyle w:val="Normal"/>
        <w:spacing w:lineRule="exact" w:line="560" w:before="156" w:after="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的统计、分析和信息工作；</w:t>
      </w:r>
    </w:p>
    <w:p>
      <w:pPr>
        <w:pStyle w:val="Normal"/>
        <w:spacing w:lineRule="exact" w:line="560" w:before="156" w:after="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和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  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伊川县社会保险中心预算包括：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社会保险中心本级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社保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6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人员下放。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4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4.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人员下划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5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42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5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修、加油、保险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</w:t>
      </w:r>
      <w:r>
        <w:rPr>
          <w:rFonts w:ascii="仿宋_GB2312" w:hAnsi="仿宋_GB2312" w:cs="仿宋_GB2312" w:eastAsia="仿宋_GB2312"/>
          <w:sz w:val="32"/>
          <w:szCs w:val="32"/>
        </w:rPr>
        <w:t>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进一步压减公务用车支出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等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：进一步压减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伊川县社保中心项目绩效目标全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绩效目标管理的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纳入绩效评价试点的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伊川县社保中心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流动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在建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无形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当中，房屋构筑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上年相比，本年资产总额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20T03:00:41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