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社保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部分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伊川县社会保险中心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伊川县社会保险中心部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川县社会保险中心部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伊川县社会保险中心部门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60" w:before="156" w:after="0"/>
        <w:ind w:firstLine="68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社会保险中心为洛阳市社会保险事业管理局外派机构，按照业务分工共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科室，分别为：办公室、养老保险科、医疗保险科、工伤保险科、失业保险科、申报登记科，基金征缴科、基金财务科、审计计划科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1702" w:right="3569" w:hanging="1080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负责宣传和贯彻执行国家、省、市、县社会保险工作的各项法律、法规、基本方针、政策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全县社会保险制度改革方案、社会保险事业发展规划和年度工作计划的实施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办理全县各项社会保险关系建立、中断、终止和转移、接续手续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全县各项社会保险费的申报、登记、稽核和征缴工作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各项社会保险待遇的审核、发放和稽核，生存状况认证工作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全县各项社会保险基金存储、运营和管理工作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负责全县各项社会保险的统计、分析和信息工作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承办县委、县政府和交办的其他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川县社会保险中心</w:t>
      </w:r>
      <w:r>
        <w:rPr>
          <w:rFonts w:ascii="仿宋_GB2312" w:hAnsi="仿宋_GB2312" w:cs="仿宋_GB2312" w:eastAsia="仿宋_GB2312"/>
          <w:sz w:val="32"/>
          <w:szCs w:val="32"/>
        </w:rPr>
        <w:t>预算单位构成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文化广电新闻出版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门预算包括：本级预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其中具体是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社会保险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级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伊川县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社保中心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8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8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8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3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5" w:firstLine="7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财政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"/>
          <w:color w:val="000000"/>
          <w:sz w:val="32"/>
          <w:szCs w:val="32"/>
        </w:rPr>
        <w:t>财政补助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Arial" w:ascii="Arial" w:hAnsi="Arial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.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无此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修、加油、保险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</w:t>
      </w:r>
      <w:r>
        <w:rPr>
          <w:rFonts w:ascii="仿宋_GB2312" w:hAnsi="仿宋_GB2312" w:cs="仿宋_GB2312" w:eastAsia="仿宋_GB2312"/>
          <w:sz w:val="32"/>
          <w:szCs w:val="32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进一步压减公务用车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等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：进一步压减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公用经费定额标准没有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绩效目标全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绩效目标管理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纳入绩效评价试点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伊川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流动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在建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无形资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资产当中，房屋构筑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上年相比，本年资产总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川县社会保险中心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9T10:38:48Z</dcterms:modified>
  <cp:revision>5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