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w:t>
      </w:r>
      <w:r>
        <w:rPr>
          <w:rFonts w:ascii="黑体" w:hAnsi="黑体" w:cs="黑体" w:eastAsia="黑体"/>
          <w:sz w:val="52"/>
          <w:szCs w:val="52"/>
        </w:rPr>
        <w:t>工商业联合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工商业</w:t>
      </w:r>
      <w:r>
        <w:rPr>
          <w:rFonts w:ascii="黑体" w:hAnsi="黑体" w:cs="黑体" w:eastAsia="黑体"/>
          <w:sz w:val="32"/>
          <w:szCs w:val="32"/>
        </w:rPr>
        <w:t>联合会</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工商业</w:t>
      </w:r>
      <w:r>
        <w:rPr>
          <w:rFonts w:ascii="黑体" w:hAnsi="黑体" w:cs="黑体" w:eastAsia="黑体"/>
          <w:sz w:val="48"/>
          <w:szCs w:val="48"/>
        </w:rPr>
        <w:t>联合会</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7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参政议政，参与国家事务和经济、社会重大决策的政治协商，发挥民主监督的作用，做好代表人士政治安排的推荐工作，对国家的有关法律、法规、政策的制订提出建议并协助贯彻执行。</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7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发扬自我教育的优良传统，宣传国家的方针政策，加强和改进思想政治工作，对会员进行团结、帮助、引导、教育，提倡爱国、敬业、守法，提高会员素质，培养骨干分子队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7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维护会员的合法权益，反映会员的意见、要求和建议，在会员与政府之间发挥桥梁作用，做好政府管理非公有制经济的助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7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为会员和社会提供市场、技术、商品等信息，按照国家有关规定，为会员提供管理、法律、会计、审计、融资、咨询等服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7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开展工商专业培训，帮助会员改善经营管理，提高生产技术和产品质量，改进财务、纳税等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7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按照国家规定和有关政策，组织会员举办和参加各种对内对外展销会、交易会，组织会员出国考察访问，帮助会员开拓国内、国际市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7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为会员提供必要的证明，协调关系，为会员和民间企业调解经济纠纷。</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7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增进与台湾、香港、澳门地区和世界各国工商社团及工商经济界人士的联系和友谊，促进经济、技术和贸易合作的发展，协助引进资金、技术、人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7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办好会办服务事业，经济实体。</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70"/>
        <w:jc w:val="both"/>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承办政府和有关部门委托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部门决算包括：本级决算、所属事业单位决算。另外，由管理的部门决算纳入我部门汇总反映。</w:t>
      </w:r>
    </w:p>
    <w:p>
      <w:pPr>
        <w:pStyle w:val="Normal"/>
        <w:widowControl/>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与上年度相比，收、支总计</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lang w:val="en-US"/>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与上年度相比，收、支总计减少</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与上年度相比，收、支总计减少</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民主党派及工商联事务</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民主党派及工商联事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6.8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一般公共预算财政拨款“三公”经费支出决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下降（增长）</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color w:val="000000"/>
          <w:shd w:fill="FFFFFF" w:val="clear"/>
        </w:rPr>
      </w:pPr>
      <w:r>
        <w:rPr>
          <w:rFonts w:ascii="仿宋_GB2312;仿宋" w:hAnsi="仿宋_GB2312;仿宋" w:cs="仿宋_GB2312;仿宋" w:eastAsia="仿宋_GB2312;仿宋"/>
          <w:sz w:val="32"/>
          <w:szCs w:val="32"/>
        </w:rPr>
        <w:t>全面实施预算绩效管理是政府治理方式的深刻变革，对加快建立现代财政制度意义重大，标志着我国历经十几年探索和推动，全面实施以结果为导向的预算绩效管理模式正式确立</w:t>
      </w:r>
      <w:r>
        <w:rPr>
          <w:color w:val="000000"/>
          <w:shd w:fill="FFFFFF" w:val="clear"/>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基本实现全覆盖。</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绩效目标管理已经覆盖一般公共预算、政府性基金预算中所有中央部门本级项目和中央对地方专项转移支付，以及部分中央国有资本经营预算项目，初步建立了比较全面规范的绩效指标体系。同时，将绩效目标随同预算批复和下达，强化资金使用单位的主体责任和效率意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扩大绩效运行监控范围。在前两年试点的基础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绩效目标运行监控范围扩大到所有中央部门本级项目，跟踪查找薄弱环节，及时堵塞管理“漏洞”，纠正执行偏差。</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实施绩效自评。继续组织中央部门对上年所有本级项目开展绩效自评，首次组织地方对中央专项转移支付全面开展绩效自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jc w:val="left"/>
        <w:rPr>
          <w:rFonts w:ascii="仿宋_GB2312;仿宋" w:hAnsi="仿宋_GB2312;仿宋" w:eastAsia="仿宋_GB2312;仿宋" w:cs="仿宋_GB2312;仿宋"/>
          <w:sz w:val="32"/>
          <w:szCs w:val="32"/>
          <w:lang w:val="en-US" w:eastAsia="zh-CN"/>
        </w:rPr>
      </w:pPr>
      <w:r>
        <w:rPr>
          <w:rFonts w:eastAsia="黑体" w:cs="黑体" w:ascii="黑体" w:hAnsi="黑体"/>
          <w:kern w:val="0"/>
          <w:sz w:val="28"/>
          <w:szCs w:val="28"/>
          <w:lang w:val="en-US" w:eastAsia="zh-CN"/>
        </w:rPr>
        <w:t xml:space="preserve">     </w:t>
      </w:r>
      <w:r>
        <w:rPr>
          <w:rFonts w:ascii="仿宋_GB2312;仿宋" w:hAnsi="仿宋_GB2312;仿宋" w:cs="仿宋_GB2312;仿宋" w:eastAsia="仿宋_GB2312;仿宋"/>
          <w:sz w:val="32"/>
          <w:szCs w:val="32"/>
          <w:lang w:val="en-US" w:eastAsia="zh-CN"/>
        </w:rPr>
        <w:t>我单位没有国有资产占用情况。</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2"/>
          <w:headerReference w:type="default" r:id="rId23"/>
          <w:footerReference w:type="even" r:id="rId24"/>
          <w:footerReference w:type="default" r:id="rId2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6"/>
      <w:headerReference w:type="default" r:id="rId27"/>
      <w:footerReference w:type="even" r:id="rId28"/>
      <w:footerReference w:type="default" r:id="rId2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VisitedInternetLink">
    <w:name w:val="FollowedHyperlink"/>
    <w:rPr>
      <w:color w:val="800080"/>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tyle17">
    <w:name w:val="批注框文本 字符"/>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9T01:46: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