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伊川县商业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eastAsia="方正小标宋简体;黑体" w:cs="仿宋_GB2312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伊川县商业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伊川县商业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85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/>
          <w:b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伊川县商业局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</w:t>
      </w:r>
      <w:r>
        <w:rPr>
          <w:rFonts w:ascii="黑体" w:hAnsi="黑体" w:cs="黑体" w:eastAsia="黑体"/>
          <w:bCs/>
          <w:sz w:val="32"/>
          <w:szCs w:val="32"/>
        </w:rPr>
        <w:t>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是</w:t>
      </w:r>
      <w:r>
        <w:rPr>
          <w:rFonts w:ascii="仿宋" w:hAnsi="仿宋" w:cs="仿宋" w:eastAsia="仿宋"/>
          <w:sz w:val="32"/>
          <w:szCs w:val="32"/>
          <w:lang w:eastAsia="zh-CN"/>
        </w:rPr>
        <w:t>主管</w:t>
      </w:r>
      <w:r>
        <w:rPr>
          <w:rFonts w:ascii="仿宋" w:hAnsi="仿宋" w:cs="仿宋" w:eastAsia="仿宋"/>
          <w:sz w:val="32"/>
          <w:szCs w:val="32"/>
        </w:rPr>
        <w:t>伊川县商品流通企业的</w:t>
      </w:r>
      <w:r>
        <w:rPr>
          <w:rFonts w:ascii="仿宋" w:hAnsi="仿宋" w:cs="仿宋" w:eastAsia="仿宋"/>
          <w:sz w:val="32"/>
          <w:szCs w:val="32"/>
          <w:lang w:eastAsia="zh-CN"/>
        </w:rPr>
        <w:t>管理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机构设置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情况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设机构：行政办、企管科、信访科、财务科。班子成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。其中副科级干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。机关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 xml:space="preserve">人。离退休 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人（其中含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离休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，纳入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决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520"/>
        <w:jc w:val="both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伊川商业局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商业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84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84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经费支出的减少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商业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84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66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</w:t>
      </w: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一般性项目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8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商业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84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66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商业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84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人员经费的减少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商业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84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84.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国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农林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4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66.9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倡导厉行节约，压减经费开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主要原因：没有因公出国开支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预算数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务用车的运行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护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公务用车维护费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倡导厉行节约，压减经费开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单位没有公务接待方面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伊川县商业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4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9.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.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2464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商业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琳琳</cp:lastModifiedBy>
  <dcterms:modified xsi:type="dcterms:W3CDTF">2021-06-18T10:09:07Z</dcterms:modified>
  <cp:revision>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