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伊川县教体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</w:t>
      </w:r>
      <w:r>
        <w:rPr>
          <w:rFonts w:ascii="黑体" w:hAnsi="黑体" w:cs="方正小标宋简体;微软雅黑" w:eastAsia="黑体"/>
          <w:color w:val="000000"/>
          <w:sz w:val="32"/>
          <w:szCs w:val="32"/>
          <w:lang w:eastAsia="zh-CN"/>
        </w:rPr>
        <w:t>二〇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微软雅黑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_GB2312" w:hAnsi="仿宋_GB2312" w:eastAsia="仿宋_GB2312" w:cs="仿宋_GB2312"/>
          <w:color w:val="00000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5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教育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bottom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川县教育体育局</w:t>
      </w:r>
      <w:r>
        <w:rPr>
          <w:rFonts w:ascii="仿宋" w:hAnsi="仿宋" w:cs="仿宋" w:eastAsia="仿宋"/>
          <w:color w:val="000000"/>
          <w:sz w:val="32"/>
          <w:szCs w:val="32"/>
        </w:rPr>
        <w:t>机关设置办公室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办、教育工会办、监察室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color w:val="000000"/>
          <w:sz w:val="32"/>
          <w:szCs w:val="32"/>
        </w:rPr>
        <w:t>教育股、人事股、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划</w:t>
      </w:r>
      <w:r>
        <w:rPr>
          <w:rFonts w:ascii="仿宋" w:hAnsi="仿宋" w:cs="仿宋" w:eastAsia="仿宋"/>
          <w:color w:val="000000"/>
          <w:sz w:val="32"/>
          <w:szCs w:val="32"/>
        </w:rPr>
        <w:t>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卫生股、成人职业教育股、师资培训股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建设股、</w:t>
      </w:r>
      <w:r>
        <w:rPr>
          <w:rFonts w:ascii="仿宋" w:hAnsi="仿宋" w:cs="仿宋" w:eastAsia="仿宋"/>
          <w:color w:val="000000"/>
          <w:sz w:val="32"/>
          <w:szCs w:val="32"/>
        </w:rPr>
        <w:t>安全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信访办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计股、督导室</w:t>
      </w:r>
      <w:r>
        <w:rPr>
          <w:rFonts w:ascii="仿宋" w:hAnsi="仿宋" w:cs="仿宋" w:eastAsia="仿宋"/>
          <w:color w:val="000000"/>
          <w:sz w:val="32"/>
          <w:szCs w:val="32"/>
        </w:rPr>
        <w:t>等股室，下辖基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教研室、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教育</w:t>
      </w:r>
      <w:r>
        <w:rPr>
          <w:rFonts w:ascii="仿宋" w:hAnsi="仿宋" w:cs="仿宋" w:eastAsia="仿宋"/>
          <w:color w:val="000000"/>
          <w:sz w:val="32"/>
          <w:szCs w:val="32"/>
        </w:rPr>
        <w:t>教研室、电教馆、学生资助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招生办公室、体卫站、高中教育管理中心、初中教育管理中心、青少年活动中心</w:t>
      </w:r>
      <w:r>
        <w:rPr>
          <w:rFonts w:ascii="仿宋" w:hAnsi="仿宋" w:cs="仿宋" w:eastAsia="仿宋"/>
          <w:color w:val="000000"/>
          <w:sz w:val="32"/>
          <w:szCs w:val="32"/>
        </w:rPr>
        <w:t>等九个二级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十五个乡（镇、街道办）中心学校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各级各类公办学校</w:t>
      </w:r>
      <w:r>
        <w:rPr>
          <w:rFonts w:eastAsia="仿宋" w:cs="仿宋" w:ascii="仿宋" w:hAnsi="仿宋"/>
          <w:color w:val="000000"/>
          <w:spacing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伊川县教育体育局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党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针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有关法律法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有关教育的地方性法规、规章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监督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负责教育理论研究和宣传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提出在全县教育系统坚持党的领导、加强党的建设政策措施并组织实施；统筹全县教育工作的总体布局并负责协调推进和督促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的基础教育、职业技术教育、中等专业教育、成人教育、特殊教育、学前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统筹规划、协调管理；研究拟订全县教育事业发展规划及年度计划；指导全县教育教学改革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和管理社会力量办学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全县教育信息的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管理本部门教育经费和教育费附加；参与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政策并组织实施；负责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审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对我县的教育援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捐赠的协调服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工作；推进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均衡发展和促进教育公平；督促落实中等和初等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社会力量举办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标准、教学基本要求、教学基本条件；组织审定基础教育教学的地方性教材和补充教材（读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督导工作，组织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各类学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督导检查和评估验收工作；负责基础教育发展水平、质量的监测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以就业为导向的职业教育发展与改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中等职业教育教学指导文件和教学评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高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等专业学校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招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和学前教育招生工作；制定中等职业学校、中小学、幼儿园的招生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思想政治、意识形态工作，指导各级各类学校的德育、体育、卫生、艺术教育、劳动教育、国防教育和教育社团工作；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系统落实好党的民族宗教政策；负责教育系统安全稳定与信访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工作。负责教师资格制度的实施；按照规定权限负责有关干部管理工作；配合有关部门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各类学校的人事管理和编制管理工作；负责教育系统的表彰奖励；归口管理教师和教育管理人员继续教育；指导各级各类学校内部人事与分配制度改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的教学研究工作和信息化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各级各类学校的基本建设、修缮和学校布点、增设、撤销等事项；组织落实图书资料、实验室、电教室的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国家语言文字工作的方针、政策；负责普通话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党和国家体育及学校卫生工作方针、政策和法律、法规；研究拟定全县体育、学校卫生工作政策法规和发展规划并监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和推动体育体制改革，制定体育发展战略，编制全县体育、学校卫生事业中长期发展规划和年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社区、乡（镇）的体育工作，推行全民健身计划，指导开展群众性体育活动，实施国家体育锻炼标准，开展国民体质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规划竞技体育发展，研究和平衡全县体育运动项目设置与重点布局，为国家培养体育后备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体育外事工作，创造条件组织参加和承办各种体育竞赛，举办县级综合性运动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合理使用体彩公益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体育领域科技研究，发展体育社团的资格审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同有关部门管理全县体育社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学校食品卫生管理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本部门、本系统突发公共事件的应急管理工作，贯彻落实突发公共事件应急预案，预防和处置突发公共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指导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的对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县委、县政府交办的其他任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教育</w:t>
      </w:r>
      <w:r>
        <w:rPr>
          <w:rFonts w:ascii="黑体" w:hAnsi="黑体" w:cs="黑体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纳入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其中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体育局本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黑体" w:hAnsi="黑体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体育局下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街道办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学校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二级机构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局直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黑体" w:hAnsi="黑体" w:eastAsia="黑体" w:cs="仿宋_GB2312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教育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77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77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92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工资及有关社保待遇预算增加，上级专项教育资金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77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705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77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866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4.72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11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5.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705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2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720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4.9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工资及有关社保待遇预算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2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上级安排用于教育事业的彩票公益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72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777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280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.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94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4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27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4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866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55041.9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824.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上级下达的用于教育事业的彩票公益金，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于乡镇学校少年宫运行维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5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落实中央八项规定，坚持勤俭节约，反对铺张浪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压减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没有预算</w:t>
      </w: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系统现有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其中轿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面包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县中小学校开展教育教学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进一步压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支出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  <w:lang w:eastAsia="zh-CN"/>
        </w:rPr>
        <w:t>，二是教体局下属二级机构及学校大部分是前几年购置的面包车，有的已报废、有的即将报废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  <w:lang w:eastAsia="zh-CN"/>
        </w:rPr>
        <w:t>所需费用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持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招中招外地监考教师接待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</w:rPr>
        <w:t>落实中央八项规定，坚持勤俭节约，反对铺张浪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压减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招聘教师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54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118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8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5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固定资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104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242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FF"/>
          <w:highlight w:val="magenta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FF"/>
        </w:rPr>
      </w:pPr>
      <w:r>
        <w:rPr>
          <w:color w:val="0000FF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580"/>
        <w:ind w:firstLine="3778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580"/>
        <w:ind w:firstLine="3778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580"/>
        <w:ind w:firstLine="3778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580"/>
        <w:ind w:firstLine="3778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开心就好</cp:lastModifiedBy>
  <dcterms:modified xsi:type="dcterms:W3CDTF">2021-06-18T10:38:44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FAA23D4F209476AF86B3144489</vt:lpwstr>
  </property>
  <property fmtid="{D5CDD505-2E9C-101B-9397-08002B2CF9AE}" pid="3" name="KSOProductBuildVer">
    <vt:lpwstr>2052-9.1.0.4167</vt:lpwstr>
  </property>
</Properties>
</file>