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中共伊川县委党史办公室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黑体"/>
          <w:color w:val="000000"/>
          <w:sz w:val="44"/>
          <w:szCs w:val="44"/>
        </w:rPr>
      </w:pPr>
      <w:r>
        <w:rPr>
          <w:rFonts w:ascii="黑体;SimHei" w:hAnsi="黑体;SimHei" w:cs="方正小标宋简体;黑体" w:eastAsia="黑体;SimHei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委党史办机关内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办公室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4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职责是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贯彻中央，省、市、县委关于党史工作的意见，制定全县党史工作规划，指导和协调全县党史工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党史研究，为解决重大党史事件，主要党史人物有关问题提供咨询和意见，为县委决策服务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开展党史、革命史的宣传教育，举办有关党史事件和党史人物的纪念活动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《中共伊川党史》、《伊川党史大事记》、《伊川县党史人物专辑》等书刊的组稿、编辑、撰写、出版发行工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办县委和省、市党史研究室交办的其他事项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804" w:firstLine="622"/>
        <w:jc w:val="left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二、中共伊川县委党史办公室预算单位构成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县委党史办机关共有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：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在职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离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中共伊川县委党史办公室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  <w:t>2020</w:t>
      </w: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共伊川县委党史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9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9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.2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主要原因：人员减少，工资及公用经费相应减少。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共伊川县委党史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9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9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；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共伊川县委党史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9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7.4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共伊川县委党史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9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.2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政府性基金收支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rPr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共伊川县委党史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9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eastAsia="仿宋_GB2312;仿宋"/>
          <w:sz w:val="32"/>
          <w:szCs w:val="32"/>
        </w:rPr>
        <w:t>一般公共服务支出</w:t>
      </w:r>
      <w:r>
        <w:rPr>
          <w:rFonts w:eastAsia="仿宋_GB2312;仿宋" w:ascii="仿宋_GB2312;仿宋" w:hAnsi="仿宋_GB2312;仿宋"/>
          <w:sz w:val="32"/>
          <w:szCs w:val="32"/>
        </w:rPr>
        <w:t>33.03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82.93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社会保障和就业支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.9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.53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医疗卫生与计划生育支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.8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.54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rPr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共伊川县委党史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9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其中：人员经费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9.89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基本工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3.7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、津贴补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.7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、奖金、绩效工资、机关事业单位基本养老保险缴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.2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、职业年金缴费、医疗保险缴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.5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、其他社会保障缴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2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、住房公积金、其他工资福利支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.7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0.94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包括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3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、印刷费、咨询费、手续费、水费、电费、邮电费、取暖费、物业管理费、差旅费、因公出国（境）费、维修（护）费、租赁费、会议费、培训费、公务接待费、专用材料费、专用燃料费、劳务费、委托业务费、工会经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2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、福利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3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共伊川县委党史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共伊川县委党史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国有资金经营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共伊川县委党史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widowControl/>
        <w:spacing w:lineRule="exact" w:line="58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（一）因公出国（境）费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其中公务车辆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共伊川县委党史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2.8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人员减少，相比公用经费减少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77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，我部门纳入预算绩效管理的支出总额为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期末，中共伊川县委党史办公室固定资产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；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中共伊川县委党史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cp:keywords/>
  <dc:language>en-US</dc:language>
  <cp:lastModifiedBy>Users</cp:lastModifiedBy>
  <cp:lastPrinted>2020-07-06T10:46:00Z</cp:lastPrinted>
  <dcterms:modified xsi:type="dcterms:W3CDTF">2021-06-18T03:41:00Z</dcterms:modified>
  <cp:revision>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3848A917748DF80BBF077A9B2AB7E</vt:lpwstr>
  </property>
  <property fmtid="{D5CDD505-2E9C-101B-9397-08002B2CF9AE}" pid="3" name="KSOProductBuildVer">
    <vt:lpwstr>2052-11.1.0.10495</vt:lpwstr>
  </property>
</Properties>
</file>