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供销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（一）伊川县</w:t>
      </w:r>
      <w:r>
        <w:rPr>
          <w:rFonts w:ascii="仿宋" w:hAnsi="仿宋" w:cs="仿宋" w:eastAsia="仿宋"/>
          <w:sz w:val="28"/>
          <w:szCs w:val="28"/>
        </w:rPr>
        <w:t>供销社的主要职能：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贯彻落实党和国家、省、市、县有关农村经济和社会发展的方针、政策，参与研究和实施全县农村商品流通的方针、政策和规定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研究制定全县供销社的发展战略和发展规划，指导全县供销社系统的改革和发展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受政府委托，承担发展农村合作经济组织的指导、协调、监督、服务，负责落实国家扶持农村合作经济的政策和措施；提供信息、营销、技术、宣传、法律、咨询等方面的服务，推动合作经济组织在生产、加工、流通等方面的合作与联合；对入社社员进行教育和培训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按照政府授权负责对重要农业生产资料、农副产品、烟花爆竹和再生资源经营进行组织、协调和管理；参与棉花、化肥、农药、再生资源、烟花爆竹的市场管理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组织、指导全县供销社系统积极参与农业产业化，搞好农业社会化服务体系和农村商品流通体系建设；引导、组织农民进入市场，活跃乡村商品流通，促进城乡经济建设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及时向政府及有关部门反映农民社员和供销社的意见和要求，维护各级供销社的合法权益，协调同有关部门和社会组织的关系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行使社有资产出资人代表职能，监督管理社有资产，确保社有资产保值增值，并按出资额依法享有资产受益、重大决策和选择管理者的权利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承办县委、县政府和上级供销社交办的其他事项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firstLine="54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机构设置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firstLine="54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供销社内设五个科室：即办公室、项目协调办、综合业务科、财计科、纪检监察室。主要职责是：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办公室：承担党办、行政办、信访稳定、安全生产、人事教育、工青妇、人民武装、机关后勤保障等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综合业务科：承担原业务科及安全统筹科职能，并对社属公司、基层社业务的开展进行督导和量化考核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财计科：承担社机关、电子商务项目实施阶段、项目孵化期及运转的财务相关工作，承担财务报表、统计报表上报工作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纪检监察室：承担纪检监察、执纪问责、责任审计及系统内资产管理工作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first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项目协调办：承担电子商务项目及社属企业上级财政项目的资料整理、申报、建设等相关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700"/>
        <w:ind w:lef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伊川县供销社部门预算单位构成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预算单位构成看，伊川县供销社部门预算包括：本级预算。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部门预算编制范围的单位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，具体是：</w:t>
      </w:r>
    </w:p>
    <w:p>
      <w:pPr>
        <w:pStyle w:val="Normal"/>
        <w:widowControl/>
        <w:ind w:firstLine="624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川县供销社本级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firstLine="54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9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例行节俭，压减公共预算支出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；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9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例行节俭、压减公共预算开支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我单位无政府基金预算安排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9.8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.3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7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59.9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中央八项规定，节约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中央八项规定，节约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严格中央八项规定，节约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严格中央八项规定，节约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严格中央八项规定，节约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不是行政机关，也不是非参照公务员管理事业单位，没有机关运行经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9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 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dcterms:modified xsi:type="dcterms:W3CDTF">2021-06-17T08:46:18Z</dcterms:modified>
  <cp:revision>10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