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退役军人事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退役军人事务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伊川县退役军人事务局位于伊川县立奇大厦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B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楼。下设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个股室，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个二级机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贯彻党和国家退役军人思想政治、管理保障和安置优抚等工作政策法规并组织实施，褒扬彰显退役军人为党、国家和人民牺牲奉献的精神风范和价值导向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拟定全县退役军人有关制度，指导全县退役军人事务工作的改革与发展，拟订全县退役军人事业发展规划并组织实施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负责全县军队转业干部、复员干部、离退休干部、退役士兵和无军籍退休职工额移交安置工作，做好自主择业、自主就业退役军人服务管理工作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组织指导全县退役军人教育培训工作，协调扶持退役军人和随军家属就业创业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贯彻落实党和国家关于退役军人特殊保障政策，会同有关部门制定我县相关政策并组织实施，建立健全多方联动协调机制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组织协调落实移交我县的离退休军人、符合条件的其他退役军人和无军籍退休职职工的住房保障工作，以及退役军人医疗保障、社会保险等待遇保障工作；落实军队离退休干部（遗属）、无军籍退休职职工相关待遇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组织指导全县伤病残退役军人服务管理和抚恤工作，拟订全县有关退役军人医疗、疗养、养老等机构的规划政策并组织实施；承担全县不适宜继续服役的伤病残军人相关工作。组织指导军供服务保障工作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组织指导全县拥军优属，拥政爱民工作，负责现役军人、退役军人、军队文职人员和军属及其他优抚对象的优待、抚恤等工作；贯彻落实国民党抗战老兵等有关人员优待政策并组织实施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负责全县烈士褒扬及退役军人荣誉奖励、军人公墓管理维护、纪念活动等工作，依法承担英雄烈士保护相关工作，指导光荣院、烈士陵园、烈士纪念馆和 军休所等机构的服务管理工作，总结表彰和宣扬退役军人、退役军人工作单位和先进个人典型事迹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负责全县退役军人法律法规宣传工作，指导并监督检查关于退役军人相关法律法规和政策措施的落实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;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组织开展退役军人权益维护和有关人员的帮扶援助工作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推进退役军人服务保障体系建设，夯实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退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役军人服务管理保障工作基础，提升退役军人服务管理保障工作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完成县委、县政府交办的其他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outlineLvl w:val="0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伊川县退役军人事务局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伊川县退役军人事务局部门预算包括：本级预算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供销社本级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80"/>
        <w:ind w:right="0" w:firstLine="624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物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09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5.9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5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役军人事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役军人事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退役军人事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退役军人事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伊川县退役军人事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9:00Z</dcterms:created>
  <dc:creator>Administrator</dc:creator>
  <dc:description/>
  <dc:language>en-US</dc:language>
  <cp:lastModifiedBy>Administrator</cp:lastModifiedBy>
  <dcterms:modified xsi:type="dcterms:W3CDTF">2021-06-18T01:19:42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