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公共资源交易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年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伊川县公共资源交易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  <w:lang w:eastAsia="zh-CN"/>
        </w:rPr>
        <w:t>伊川县公共资源交易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公共资源交易中心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9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公共资源交易中心内设综合办、信息科、财务室、政府集中采购科、产权交易科、建设工程交易科、土地矿产交易科、监察室、农村产权交易中心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0"/>
        <w:ind w:left="0" w:right="0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58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负责招标申请、投标报名和统一发布招标信息、中标公示等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负责提供开标、评标、场所等相关服务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负责对有关产权交易各方资格的审查；负责产权交易有关文件资料的编制、整理、统计、保密、建档等工作；负责有关产权交易的政策、业务流程等问题的咨询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负责公共资源交易活动保证金收退等工作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从预算单位构成看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伊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公共资源交易中心预算包括：县本级预算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公共资源交易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0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伊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6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6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3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伊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6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6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0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伊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6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6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0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伊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6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2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人员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伊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6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6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伊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6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71.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单位没有人员出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单位没有公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我单位没有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费紧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公共资源交易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7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8T03:20:40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7B4A7D2A4578BEFC44FFAD9E9B2A</vt:lpwstr>
  </property>
  <property fmtid="{D5CDD505-2E9C-101B-9397-08002B2CF9AE}" pid="3" name="KSOProductBuildVer">
    <vt:lpwstr>2052-11.1.0.10314</vt:lpwstr>
  </property>
</Properties>
</file>