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市场发展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位于伊川县杜康大道南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内设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经营管理所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是我县负责开发市场、建设市场、从事市场服务和经营的事业单位。主要职责：参与市场体系建设规划，对新建市场可行性报告进行论证；搞好市场物业的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spacing w:lineRule="exact" w:line="600"/>
        <w:ind w:firstLine="624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伊川县市场发展服务中心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。主要职责是：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中心各项工作制度，起草有关文件和报告；负责人事、综合协调、文电运转、机要、保密、档案管理、会议组织、政务管理、公文管理、来信来访、安全保卫等日常事务；做好印章、重要凭证的管理；退休人员管理、工资报批工作；做好工青妇、计划生育工作；购置管理办公用品等公物，做好后勤保障服务；宣传文印等工作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科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管理、统一核算中心的各项经费收支及财产账务；拟定财务监督管理规章制度及措施，制定当年财务管理计划、统计工作，上报各种财务报表以及中心票据管理；负责全中心工资发放与办公用品购置；负责财务票据的领发、清缴和审核；负责全中心一切会计业务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开发管理科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县政府对全县市场发展、建设布局的论证，承担县政府赋予的市场建设考察和规划任务；对全县市场体系的培育、发展进行调查研究；负责市场开发建设，改造和维修，并提供与经营者要求相适应的服务设施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业管理科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自建、联建的各类专业市场、农贸市场、牲畜交易市场的物业使用、经营和日常管理事物、负责所有自建、联建市场的折旧维修费、摊位租赁费、交易服务费等核准费用的收缴；负责市场卫生、协调清理占道经营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务科</w:t>
      </w:r>
    </w:p>
    <w:p>
      <w:pPr>
        <w:pStyle w:val="Normal"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搞好市场交易，促进市场繁荣；开展各种经营，为市场经营者提供经营条件、信息咨询、储运、生活等方面的有偿服务，对非政府出资兴办的市场实行行业指导；及时分析和了解我县各类市场的运行动态和发展趋势；承担市场运营情况的统计、分析工作。</w:t>
      </w:r>
    </w:p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市场发展中心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川县市场发展服务中心本级预算，没有其它下属单位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人员无变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此项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9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不是行政机关，也不是非参照公务员管理事业单位，没有机关运行经费支出。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市场发展服务中心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6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伊川县市场发展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8T03:16:31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8ECDB6514B9B8728D66C1C6D5F78</vt:lpwstr>
  </property>
  <property fmtid="{D5CDD505-2E9C-101B-9397-08002B2CF9AE}" pid="3" name="KSOProductBuildVer">
    <vt:lpwstr>2052-10.8.2.6784</vt:lpwstr>
  </property>
</Properties>
</file>