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市场发展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伊川县市场发展服务中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伊川县市场发展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收支增减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伊川县市场发展中心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市场发展服务中心位于伊川县杜康大道南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内设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，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镇经营管理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市场发展服务中心是我县负责开发市场、建设市场、从事市场服务和经营的事业单位。主要职责：参与市场体系建设规划，对新建市场可行性报告进行论证；搞好市场物业的经营管理和设施维修、改造及资产管理；开发市场资源，搞好市场交易，促进市场繁荣；开展多种经营，为市场经营者提供经营条件和信息、储运、生活等方面的有偿服务；搞好环境卫生和消防安全，规范市场管理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0" w:firstLine="312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伊川县市场发展服务中心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单</w:t>
      </w:r>
      <w:r>
        <w:rPr>
          <w:rFonts w:ascii="黑体" w:hAnsi="黑体" w:cs="仿宋_GB2312;仿宋" w:eastAsia="黑体"/>
          <w:color w:val="000000"/>
          <w:sz w:val="32"/>
          <w:szCs w:val="32"/>
        </w:rPr>
        <w:t>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伊川县市场发展服务中心机关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职能科室。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定中心各项工作制度，起草有关文件和报告；负责人事、综合协调、文电运转、机要、保密、档案管理、会议组织、政务管理、公文管理、来信来访、安全保卫等日常事务；做好印章、重要凭证的管理；退休人员管理、工资报批工作；做好工青妇、计划生育工作；购置管理办公用品等公物，做好后勤保障服务；宣传文印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管理、统一核算中心的各项经费收支及财产账务；拟定财务监督管理规章制度及措施，制定当年财务管理计划、统计工作，上报各种财务报表以及中心票据管理；负责全中心工资发放与办公用品购置；负责财务票据的领发、清缴和审核；负责全中心一切会计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场开发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县政府对全县市场发展、建设布局的论证，承担县政府赋予的市场建设考察和规划任务；对全县市场体系的培育、发展进行调查研究；负责市场开发建设，改造和维修，并提供与经营者要求相适应的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物业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自建、联建的各类专业市场、农贸市场、牲畜交易市场的物业使用、经营和日常管理事物、负责所有自建、联建市场的折旧维修费、摊位租赁费、交易服务费等核准费用的收缴；负责市场卫生、协调清理占道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业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搞好市场交易，促进市场繁荣；开展各种经营，为市场经营者提供经营条件、信息咨询、储运、生活等方面的有偿服务，对非政府出资兴办的市场实行行业指导；及时分析和了解我县各类市场的运行动态和发展趋势；承担市场运营情况的统计、分析工作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伊川县市场发展中心纳入本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部门决算编制范围的单位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，具体是：</w:t>
      </w:r>
    </w:p>
    <w:p>
      <w:pPr>
        <w:pStyle w:val="Normal"/>
        <w:widowControl/>
        <w:ind w:firstLine="624"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伊川县市场发展中心本级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伊川县市场发展中心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场发展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场发展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政一般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场发展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预算收支增减变化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场发展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主要原因：人员无变动；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主要原因：无此项基金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场发展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主要用于以下方面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场发展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没有“三公”经费预算支出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体支出情况如下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市场发展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无因工出国（境）费用预算；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市场发展服务中心无公务接待费用预算；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市场发展服务中心无公务用车费用预算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场发展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主要保障机关机构正常运转及正常履职需要的办公费、水电费、物业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期末，市场发展服务中心固定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它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、财政拨款收入：是指市级财政当年拨付的资金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、事业收入：是指事业单位开展专业活动及辅助活动所取 得的收入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八、其他（专业性较强的需向社会做出说明的名词）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：伊川县市场发展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5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6531" w:leader="none"/>
        </w:tabs>
        <w:spacing w:lineRule="exact" w:line="580"/>
        <w:ind w:firstLine="46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18T02:37:54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