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第二工业局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伊川县第二工业局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456"/>
        <w:ind w:left="0" w:firstLine="312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伊川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县第二工业局、县集体工业联社合署办公，内设机构设置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个职能股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室（集体工业联社办公室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协助局领导处理日常工作，负责党务、人事劳动工作；负责文件起草，召开会议，做好调查研究；负责协调企业之间的相互联系与协作，提供信息、政策、法律咨询等服务；负责局机关的安全保卫、协调、检查、督促系统的安全保卫、综合治理、创建、计划生育等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生产安全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指导企业的生产经营、安全生产、协调企业引进资金，引进项目，引进人才，帮助企业开拓市场、技改项目的组织实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财统股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管理局（联社）财务，对所属企业的财务工作指导监督，加强企业财务核算，组织实施企业财务内部审计，指导企业的财务管理，加强对集体资产的管理，确保资产保值增值，做好系统统计报表工作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firstLine="312"/>
        <w:rPr>
          <w:rFonts w:ascii="仿宋" w:hAnsi="仿宋" w:eastAsia="仿宋" w:cs="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伊川县第二工业局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政府直属正科级事业单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主要职能是：</w:t>
      </w:r>
    </w:p>
    <w:p>
      <w:pPr>
        <w:pStyle w:val="Normal"/>
        <w:numPr>
          <w:ilvl w:val="0"/>
          <w:numId w:val="0"/>
        </w:numPr>
        <w:ind w:left="0"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贯彻执行党和政府有关城镇集体经济发展的方针、政策、法规，提出轻工集体经济有关政策、意见的建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4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加强宏观指导管理、监督及服务，及时反映并协同有关部门协调解决轻工集体经济的有关问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4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按照国家有关法规指导企业改组、改制。向政府反映集体经济发展中遇到的问题及建议，维护集体经济的合法权益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4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指导帮助集体企业强化内部管理，转换经营机制，贯彻落实国家轻工产品标准，质量监督，组织协调科研攻关和新技术开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4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加强二轻集体企业的有关监督检查，协同有关部门依法进行财务审计，确保集体资产保值增值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4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负责轻工系统企业党的组织建设工作，指导轻工企业的思想政治工作和精神文明建设，负责企业的人事劳动工作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4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承担政府交办的其他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4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伊川县第二工业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门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预算单位构成</w:t>
      </w:r>
    </w:p>
    <w:p>
      <w:pPr>
        <w:pStyle w:val="Normal"/>
        <w:spacing w:lineRule="exact" w:line="560" w:before="156" w:after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共有实际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，其中：行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，事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人；年初实有在职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伊川县第二工业局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离休人员增加护理费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9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离休人员增加护理费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源勘探信息等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无变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第二工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0-07-06T10:46:00Z</cp:lastPrinted>
  <dcterms:modified xsi:type="dcterms:W3CDTF">2021-06-18T03:00:15Z</dcterms:modified>
  <cp:revision>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