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第二工业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第二工业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56"/>
        <w:ind w:left="0" w:firstLine="624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伊川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县第二工业局、县集体工业联社合署办公，内设机构设置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个职能股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（集体工业联社办公室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协助局领导处理日常工作，负责党务、人事劳动工作；负责文件起草，召开会议，做好调查研究；负责协调企业之间的相互联系与协作，提供信息、政策、法律咨询等服务；负责局机关的安全保卫、协调、检查、督促系统的安全保卫、综合治理、创建、计划生育等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生产安全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指导企业的生产经营、安全生产、协调企业引进资金，引进项目，引进人才，帮助企业开拓市场、技改项目的组织实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财统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局（联社）财务，对所属企业的财务工作指导监督，加强企业财务核算，组织实施企业财务内部审计，指导企业的财务管理，加强对集体资产的管理，确保资产保值增值，做好系统统计报表工作。</w:t>
      </w:r>
    </w:p>
    <w:p>
      <w:pPr>
        <w:pStyle w:val="Normal"/>
        <w:spacing w:lineRule="exact" w:line="560" w:before="156" w:after="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312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伊川县第二工业局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政府直属正科级事业单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主要职能是：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贯彻执行党和政府有关城镇集体经济发展的方针、政策、法规，提出轻工集体经济有关政策、意见的建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宏观指导管理、监督及服务，及时反映并协同有关部门协调解决轻工集体经济的有关问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照国家有关法规指导企业改组、改制。向政府反映集体经济发展中遇到的问题及建议，维护集体经济的合法权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指导帮助集体企业强化内部管理，转换经营机制，贯彻落实国家轻工产品标准，质量监督，组织协调科研攻关和新技术开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二轻集体企业的有关监督检查，协同有关部门依法进行财务审计，确保集体资产保值增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负责轻工系统企业党的组织建设工作，指导轻工企业的思想政治工作和精神文明建设，负责企业的人事劳动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承担政府交办的其他事项。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伊川县第二工业部门预算单位构成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实际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；年初实有在职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第二工业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变动在职变退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变动在职变退休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源勘探信息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预算安排的支出请做说明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若无国有资本经营预算安排的支出请做说明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响应县公务用车改革制度，不再使用公务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无变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志诚科技叶知秋</cp:lastModifiedBy>
  <cp:lastPrinted>2019-03-05T16:57:00Z</cp:lastPrinted>
  <dcterms:modified xsi:type="dcterms:W3CDTF">2021-06-18T01:14:41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