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spacing w:lineRule="exact" w:line="560" w:before="156" w:after="0"/>
        <w:ind w:firstLine="1024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产业集聚区管理委员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产业集聚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产业集聚区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624" w:firstLine="612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一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left="624" w:firstLine="5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产业集聚区管理委员会，正县级单位，下属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正科级单位，其中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行政单位分别为党政办公室、财务统计局、规划建设局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事业单位分别为创业服务中心、综合服务中心、企业服务中心、招商中心。主要职责是：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4" w:right="3569" w:firstLine="61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二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600"/>
        <w:ind w:left="682" w:firstLine="5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1)</w:t>
      </w:r>
      <w:r>
        <w:rPr>
          <w:rFonts w:ascii="仿宋" w:hAnsi="仿宋" w:cs="仿宋" w:eastAsia="仿宋"/>
          <w:b/>
          <w:sz w:val="28"/>
          <w:szCs w:val="28"/>
        </w:rPr>
        <w:t>党政办公室</w:t>
      </w:r>
    </w:p>
    <w:p>
      <w:pPr>
        <w:pStyle w:val="Normal"/>
        <w:spacing w:lineRule="exact" w:line="600"/>
        <w:ind w:left="682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集聚区党务工作，负责宣传工作，负责纪检、监查工作，负责工、青、妇和工商联等群团工作；负责机关干部、职工的学习教育、日常管理、精神文明建设和机关效能建设；负责机关政务、事务的综合协调管理工作；负责计划生育工作；负责管委会重大决定、决策和重要工作的宣传报导；负责各类会议的组织、通知、协调工作；负责管理内、外文电收发工作；负责集聚区值班工作安排；负责机关公务车辆使用、调配管理工作；负责产业集聚区来访客商、上级领导的参观考察事宜的组织协调和接待工作；负责展示中心的接待与管理工作；负责综合服务中心区域内的管理工作；负责集聚区安全保卫、后勤保障和督查工作；负责管委会及党政办等相关印章管理工作；负责机关规章制度的制定和实施；负责重要文件、材料的起草、核审工作；负责集聚区重大事件的记载和有关资料的收集、整理、归档工作；承担招商工作任务，完成党工委、管委会交办的其它工作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600"/>
        <w:ind w:left="140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2)</w:t>
      </w:r>
      <w:r>
        <w:rPr>
          <w:rFonts w:ascii="仿宋" w:hAnsi="仿宋" w:cs="仿宋" w:eastAsia="仿宋"/>
          <w:b/>
          <w:sz w:val="28"/>
          <w:szCs w:val="28"/>
        </w:rPr>
        <w:t>财务统计局</w:t>
      </w:r>
    </w:p>
    <w:p>
      <w:pPr>
        <w:pStyle w:val="Normal"/>
        <w:spacing w:lineRule="exact" w:line="600"/>
        <w:ind w:left="682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年度财政预算编制及年底决算和财源建设工作；负责各类各项工程项目预算的审核审定工作；负责机关劳资工作；负责建设资金、工作经费的管理、分配、使用工作；负责项目用地征收费用的组织协调工作；负责审计及税务部门的沟通协调工作；按规定填制各种会计凭证、做好会计档案的分类管理工作；负责机关各类资产的管理及固定资产、实物的统计、管理及办公用品的采购工作；负责年度经济计划目标编制，经济运行调度分析、统计及统计分析的各类报表工作；严格按照统计法律、法规的要求开展产业集聚区数据调查收集工作，确保统计工作质量，为制定政策、指导工作提供可靠依据；负责完成上级对集聚区各类经济指标的考核工作；负责项目建设相关资料的上报工作；负责集聚区各项优惠政策的审报工作；负责与各金融机构的信贷协调等融资工作；承担招商工作任务，完成党工委、管委会交办的其它工作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规划建设局</w:t>
      </w:r>
    </w:p>
    <w:p>
      <w:pPr>
        <w:pStyle w:val="Normal"/>
        <w:spacing w:lineRule="exact" w:line="600"/>
        <w:ind w:firstLine="12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产业集聚区总体规划布局，用地测绘、项目招标、土地征用及工程建设工作；负责各类工程项目的设计、预算编制及决算工作；负责收集与规划建设相关的技术资料，组织集聚区各类规划编制，专家评审；负责拟入驻企业的选址定位、征地及建设过程中的服务和协调工作；负责园区内安全生产工作；承担招商工作任务，完成党工委、管委会交办的其它工作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4)</w:t>
      </w:r>
      <w:r>
        <w:rPr>
          <w:rFonts w:ascii="仿宋" w:hAnsi="仿宋" w:cs="仿宋" w:eastAsia="仿宋"/>
          <w:b/>
          <w:sz w:val="28"/>
          <w:szCs w:val="28"/>
        </w:rPr>
        <w:t>创业服务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为新入驻企业办理各项入驻手续提供协调工作；负责管理行政服务大厅；负责已建成企业的服务管理工作，并及时为企业提供政策咨询及培训服务；负责集聚区高新技术企业、高新技术产品的评审和复审工作；负责相关平台建设及项目申报工作；承担招商工作任务，完成党工委、管委会交办的其它工作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5)</w:t>
      </w:r>
      <w:r>
        <w:rPr>
          <w:rFonts w:ascii="仿宋" w:hAnsi="仿宋" w:cs="仿宋" w:eastAsia="仿宋"/>
          <w:b/>
          <w:sz w:val="28"/>
          <w:szCs w:val="28"/>
        </w:rPr>
        <w:t>综合服务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集聚区内水、电、路、气、暖、污水处理、垃圾处理、体育广场、休闲广场等公共服务设施的管理与运行工作；负责公租房、标准化厂房的管理工作，负责园区内环境卫生、绿化等方面的管理与维护工作；承担招商工作任务，完成党工委、管委会交办的其它工作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6)</w:t>
      </w:r>
      <w:r>
        <w:rPr>
          <w:rFonts w:ascii="仿宋" w:hAnsi="仿宋" w:cs="仿宋" w:eastAsia="仿宋"/>
          <w:b/>
          <w:sz w:val="28"/>
          <w:szCs w:val="28"/>
        </w:rPr>
        <w:t>企业服务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组织协调集聚区内的行政执法工作；负责查处区内各类私搭乱建行为；负责协助检查和治理公共场所安全隐患；负责园区环境治理和环境保护工作；参与规划建设工作；承担招商工作任务；完成党工委、管委会交办的其它工作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7)</w:t>
      </w:r>
      <w:r>
        <w:rPr>
          <w:rFonts w:ascii="仿宋" w:hAnsi="仿宋" w:cs="仿宋" w:eastAsia="仿宋"/>
          <w:b/>
          <w:sz w:val="28"/>
          <w:szCs w:val="28"/>
        </w:rPr>
        <w:t>招商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贯彻落实各项方针、政策及法律、法规；负责研究产业政策、捕捉招商信息、创新招商方式、扩大招商区域、保证招商成效等工作；负责制定产业集聚区招商引资方案；负责做好招商信息的发布工作；负责入驻项目落地前的考察、洽谈、论证工作；负责新上项目和后备项目的筛选、前期论证，对企业入驻资格进行评审，并形成评审意见，起草制定项目入驻协议书、双向承诺书等有关材料；负责年度招商引资目标任务的分解及督查工作；负责企业落地过程中的服务协调工作；完成党工委、管委会交办的其它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预算单位构成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党政办公室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财务统计局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规划建设局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创业服务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综合服务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企业服务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7)</w:t>
      </w:r>
      <w:r>
        <w:rPr>
          <w:rFonts w:ascii="仿宋" w:hAnsi="仿宋" w:cs="仿宋" w:eastAsia="仿宋"/>
          <w:sz w:val="28"/>
          <w:szCs w:val="28"/>
        </w:rPr>
        <w:t>招商中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left="682" w:firstLine="5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b/>
          <w:b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auto" w:line="348"/>
        <w:ind w:left="-15" w:right="146" w:firstLine="63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养老保险单位缴纳比例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降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人员变动等因素造成基本收支预算减少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30.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3.5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6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养老保险单位缴纳比例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降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人员变动等因素造成基本收支预算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8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资源勘探电力信息等事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40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2.34%</w:t>
      </w:r>
    </w:p>
    <w:p>
      <w:pPr>
        <w:pStyle w:val="Normal"/>
        <w:widowControl/>
        <w:spacing w:lineRule="exact" w:line="58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5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30.4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54.9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.1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车保险、维修、加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公车购置时间较长，需要较多次数的维护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待招商引资客商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.8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经济下行的影响，招商引资接待次数有所下降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3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缩减日常经费的支出，节能降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产业集聚区管理委员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106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767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产业集聚区管理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8T08:24:35Z</dcterms:modified>
  <cp:revision>1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