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52"/>
          <w:szCs w:val="52"/>
        </w:rPr>
        <w:t>伊川县滨河新区管理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52"/>
          <w:szCs w:val="5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一九年四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 xml:space="preserve">目  </w:t>
      </w:r>
      <w:r>
        <w:rPr>
          <w:rFonts w:ascii="方正小标宋简体;微软雅黑" w:hAnsi="方正小标宋简体;微软雅黑" w:cs="仿宋_GB2312;微软雅黑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600"/>
        <w:ind w:left="0" w:right="3572"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2"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滨河新区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2"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仿宋_GB2312;微软雅黑" w:eastAsia="仿宋_GB2312;微软雅黑"/>
          <w:spacing w:val="-32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滨河新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2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概  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 w:before="156" w:after="0"/>
        <w:ind w:left="0" w:firstLine="622"/>
        <w:rPr>
          <w:rFonts w:ascii="楷体_GB2312;楷体" w:hAnsi="楷体_GB2312;楷体" w:eastAsia="楷体_GB2312;楷体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能</w:t>
      </w:r>
    </w:p>
    <w:p>
      <w:pPr>
        <w:pStyle w:val="Normal"/>
        <w:spacing w:lineRule="exact" w:line="560" w:before="156" w:after="0"/>
        <w:ind w:firstLine="622"/>
        <w:rPr>
          <w:rFonts w:ascii="楷体_GB2312;楷体" w:hAnsi="楷体_GB2312;楷体" w:eastAsia="楷体_GB2312;楷体" w:cs="仿宋_GB2312;微软雅黑"/>
          <w:color w:val="000000"/>
          <w:sz w:val="32"/>
          <w:szCs w:val="32"/>
        </w:rPr>
      </w:pPr>
      <w:r>
        <w:rPr>
          <w:rFonts w:ascii="楷体_GB2312;楷体" w:hAnsi="楷体_GB2312;楷体" w:cs="仿宋_GB2312;微软雅黑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560" w:before="156" w:after="0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伊川县滨河管理委员会主要是对志远桥以北、高速路以南、伊河以西、凤山路以东辖区内开发和管理。单位下设机构：                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微软雅黑"/>
          <w:color w:val="000000"/>
          <w:sz w:val="32"/>
          <w:szCs w:val="32"/>
        </w:rPr>
      </w:pPr>
      <w:r>
        <w:rPr>
          <w:rFonts w:ascii="楷体_GB2312;楷体" w:hAnsi="楷体_GB2312;楷体" w:cs="仿宋_GB2312;微软雅黑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560" w:before="156" w:after="0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办公室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协助单位领导处理日常政务工作；组织协调单位重要工作部署、重大决策的贯彻实施；组织安排单位重要会议和重大活动；负责单位志编撰工作； 负责本单位信息工作和公文处理工作；负责本单位统计、档案管理、保密工作，财务工作和固定资产管理工作，承办领导交办的其他相关工作。</w:t>
      </w:r>
    </w:p>
    <w:p>
      <w:pPr>
        <w:pStyle w:val="Normal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土地规划局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贯彻执行国家的国土、规划政策；协调相关部门，依法行使国土、规划管理的相关审批和管理权限；做好管委会交办的其他工作。</w:t>
      </w:r>
    </w:p>
    <w:p>
      <w:pPr>
        <w:pStyle w:val="Normal"/>
        <w:spacing w:lineRule="exact" w:line="560" w:before="156" w:after="0"/>
        <w:ind w:firstLine="622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建设局</w:t>
      </w:r>
    </w:p>
    <w:p>
      <w:pPr>
        <w:pStyle w:val="Normal"/>
        <w:spacing w:lineRule="exact" w:line="560" w:before="156" w:after="0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拟定辖区内住房和城乡建设的地方性政策和实施办法，组织编制并实施相关规划和年度计划；负责重大项目的开发建设和配套服务设施建设、基础设施建设的服务推进等各项工作；完成领导交办的其他工作。</w:t>
      </w:r>
    </w:p>
    <w:p>
      <w:pPr>
        <w:pStyle w:val="Normal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园林绿化局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负责辖区内城市市容环境综合整治和城市管理；承担辖区内所有绿地、广场、公园、市政基础设施及项目推进管护责任；做好管委会交办的其他工作。</w:t>
      </w:r>
    </w:p>
    <w:p>
      <w:pPr>
        <w:pStyle w:val="Normal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经济发展局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负责辖区内经济发展规划与产业政策的研究拟订、落实；负责重大建设项目的立项、可研、开工报告等的管理和协调；负责分析监测经济运行态势，研究分析经济形势，提出综合运用各种经济手段和政策的建议，协调解决经济运行中出现的问题；推进新区信息化和工业化融合发展，提高行业素质和核心竞争力；做好管委会交办的其他工作。</w:t>
      </w:r>
    </w:p>
    <w:p>
      <w:pPr>
        <w:pStyle w:val="Normal"/>
        <w:widowControl/>
        <w:shd w:fill="FFFFFF" w:val="clear"/>
        <w:spacing w:lineRule="atLeast" w:line="560"/>
        <w:ind w:firstLine="622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科技创新投资促进局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负责区域内科技和知识产权管理；协调对外科技、知识产权合作与交流工作；研究制定区域内发展和利用资本市场的政策、规划和措施；做好管委会交办的其他工作。负责招商引资、科学技术创新、知识产权、科技金融服务、孵化器管理、各种手续办理等方面工作；拟订区域性科学技术和知识产权政策、规章和科技体制改革的政策措施并组织实施；参与对经济社会发展有重大影响的跨部门项目、多学科的综合性项目、引进项目的论证与决策；负责区域内科技和知识产权管理；协调对外科技、知识产权合作与交流工作；研究制定区域内发展和利用资本市场的政策、规划和措施；做好管委会交办的其他工作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、财政投融资局</w:t>
      </w:r>
    </w:p>
    <w:p>
      <w:pPr>
        <w:pStyle w:val="Normal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贯彻执行国家财政政策，争取上级支持政策；按照有关规定，负责管委会财政管理工作；负责协调政府采购项目的招标工作；负责融资项目的建设；统计辖区内的财政、税收情况；研究制定辖区内企业的财政扶持政策；做好管委会交办的其他工作。</w:t>
      </w:r>
    </w:p>
    <w:p>
      <w:pPr>
        <w:pStyle w:val="Normal"/>
        <w:numPr>
          <w:ilvl w:val="0"/>
          <w:numId w:val="1"/>
        </w:numPr>
        <w:ind w:left="0" w:firstLine="622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服务业发展局</w:t>
      </w:r>
    </w:p>
    <w:p>
      <w:pPr>
        <w:pStyle w:val="Normal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辖区内服务业发展规划与产业政策的研究拟定、落实；统筹协调辖区内的产业发展布局；负责拟定并组织实施辖区内服务业中长期发展规划和年度工作计划；负责服务业招商工作；积极推动现代服务产业发展；负责辖区内项目的管理、指导和服务工作；做好管委会交办的其他工作。</w:t>
      </w:r>
    </w:p>
    <w:p>
      <w:pPr>
        <w:pStyle w:val="Normal"/>
        <w:spacing w:lineRule="exact" w:line="560" w:before="156" w:after="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单位</w:t>
      </w:r>
      <w:r>
        <w:rPr>
          <w:rFonts w:ascii="黑体;SimHei" w:hAnsi="黑体;SimHei" w:cs="黑体;SimHei" w:eastAsia="黑体;SimHei"/>
          <w:sz w:val="32"/>
          <w:szCs w:val="32"/>
        </w:rPr>
        <w:t>人员构成情况</w:t>
      </w:r>
    </w:p>
    <w:p>
      <w:pPr>
        <w:pStyle w:val="Normal"/>
        <w:spacing w:lineRule="exact" w:line="560" w:before="156" w:after="0"/>
        <w:ind w:first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共有统发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其中：行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事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离退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；年初实有在职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其中：离退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snapToGrid w:val="false"/>
        <w:spacing w:lineRule="exact" w:line="600"/>
        <w:ind w:firstLine="45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收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70.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支出总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70.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相比，收、支总计减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7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。主要原因：保工资、保运行、保民生、压缩开支。  </w:t>
      </w:r>
    </w:p>
    <w:p>
      <w:pPr>
        <w:pStyle w:val="Normal"/>
        <w:spacing w:lineRule="exact" w:line="600" w:before="156" w:after="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收入合计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70.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其中：一般公共预算收入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88.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目收入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8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 政府性基金预算收入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；国有资本经营预算收入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；其他收入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600" w:before="156" w:after="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22"/>
        <w:rPr>
          <w:rFonts w:ascii="Arial" w:hAnsi="Arial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支出合计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70.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其中：基本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88.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项目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8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60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一般公共预算收支预算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70.01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。政府性基金收支预算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与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018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年相比，一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公共预算收支预算减少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减少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7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主要原因：保工资、保运行、保民生、压缩开支；政府性基金收支增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156" w:after="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22"/>
        <w:rPr>
          <w:rFonts w:ascii="Arial" w:hAnsi="Arial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一般公共预算支出年初预算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70.0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主要用于以下方面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般公共服务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70.0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国防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教育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科学技术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医疗卫生与计划生育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农林水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；住房保障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 xml:space="preserve">0%. </w:t>
      </w:r>
    </w:p>
    <w:p>
      <w:pPr>
        <w:pStyle w:val="Normal"/>
        <w:spacing w:lineRule="exact" w:line="600" w:before="156" w:after="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 w:before="156" w:after="0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70.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财政一般拨款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88.01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项目拨款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预算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70.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财政一般拨款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88.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政府性基金拨款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82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主要用于滨河新区借调人员经费。</w:t>
      </w:r>
    </w:p>
    <w:p>
      <w:pPr>
        <w:pStyle w:val="Normal"/>
        <w:spacing w:lineRule="exact" w:line="600" w:before="156" w:after="0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预算按用途划分：工资福利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80.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38.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商品和服务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.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.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对个人和家庭的补助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.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项目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60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要项目是：县重点工程及基础设施建设借调人员的经费。</w:t>
      </w:r>
    </w:p>
    <w:p>
      <w:pPr>
        <w:pStyle w:val="Normal"/>
        <w:spacing w:lineRule="exact" w:line="600" w:before="156" w:after="0"/>
        <w:ind w:firstLine="622"/>
        <w:rPr>
          <w:rFonts w:ascii="Arial" w:hAnsi="Arial" w:eastAsia="仿宋_GB2312;微软雅黑" w:cs="Arial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人员经费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90.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包括：基本工资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3.4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津贴补贴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2.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奖金、其他社会保障缴费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5.44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、伙食补助费、其他工资福利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01.41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、住房公积金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.58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、提租补贴、购房补贴、采暖补贴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.34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补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1.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包括物业服务补贴、外来借调人员用于个人的支出及文明奖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公用经费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.39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主要包括：办公费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.44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、印刷费、手续费、水费、电费、差旅费、维修费、租赁费、培训费、公务接待费、工会经费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.02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、福利费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.45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、公务用车运行维护费、其他商品和服务支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.48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</w:t>
      </w:r>
    </w:p>
    <w:p>
      <w:pPr>
        <w:pStyle w:val="Normal"/>
        <w:spacing w:lineRule="exact" w:line="600" w:before="156" w:after="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600" w:before="156" w:after="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国有资本经营预算支出预算情况说明</w:t>
      </w:r>
    </w:p>
    <w:p>
      <w:pPr>
        <w:pStyle w:val="Normal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600" w:before="156" w:after="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600"/>
        <w:ind w:firstLine="622"/>
        <w:rPr>
          <w:rFonts w:ascii="Arial" w:hAnsi="Arial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“三公”经费预算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 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预算数减少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9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下降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67.8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600"/>
        <w:ind w:left="0" w:firstLine="618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元。预算数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减少（增加）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下降（增长）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600"/>
        <w:ind w:left="0" w:firstLine="618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元。其中公务车辆购置费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减少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元，较上年下降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。公务用车运行维护费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3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主要用于单位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公务用车的运行和维护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减少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较上年下降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30.7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主要原因：公务用车减少。</w:t>
      </w:r>
    </w:p>
    <w:p>
      <w:pPr>
        <w:pStyle w:val="Normal"/>
        <w:numPr>
          <w:ilvl w:val="0"/>
          <w:numId w:val="0"/>
        </w:numPr>
        <w:spacing w:lineRule="exact" w:line="600"/>
        <w:ind w:firstLine="618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5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主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要用于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招商引资及招待，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预算数减少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5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下降（增长）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00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主要原因：业务减少及压缩费用。</w:t>
      </w:r>
    </w:p>
    <w:p>
      <w:pPr>
        <w:pStyle w:val="Normal"/>
        <w:spacing w:lineRule="exact" w:line="600" w:before="156" w:after="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600"/>
        <w:ind w:firstLine="622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机关运行经费支出预算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.44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主要保障机关机构正常运转及正常履职需要的办公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水电费、物业费、维修费、差旅费等支出，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减少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下降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%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，主要原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因：和上年基本持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600"/>
        <w:ind w:firstLine="622"/>
        <w:outlineLvl w:val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政府采购预算安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排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其中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政府采购货物预算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、政府采购工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程预算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政府采购服务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600"/>
        <w:ind w:firstLine="622"/>
        <w:outlineLvl w:val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项目进行了预算绩效评价，涉及资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金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300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元。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，我部门纳入预算绩效管理的支出总额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为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82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其中人员经费支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68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用经费支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出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214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支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目共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，支出总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额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20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其中预算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以上项目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，支出总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额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3000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22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期末，固定资产总额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340.14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其中，房屋建筑物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104.34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，车辆</w:t>
      </w:r>
      <w:r>
        <w:rPr>
          <w:rFonts w:eastAsia="仿宋_GB2312;微软雅黑" w:cs="Arial" w:ascii="Arial" w:hAnsi="Arial"/>
          <w:color w:val="000000"/>
          <w:sz w:val="32"/>
          <w:szCs w:val="32"/>
        </w:rPr>
        <w:t>35.4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共有车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辆，执法执勤车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辆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以上通用设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台（套），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以上专用设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br/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第三部分  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 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highlight w:val="magent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next w:val="2"/>
    <w:qFormat/>
    <w:pPr>
      <w:spacing w:before="0" w:after="120"/>
      <w:ind w:firstLine="4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 w:cs="Times New Roman"/>
      <w:sz w:val="30"/>
      <w:szCs w:val="30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xbany</cp:lastModifiedBy>
  <cp:lastPrinted>2019-03-05T16:57:00Z</cp:lastPrinted>
  <dcterms:modified xsi:type="dcterms:W3CDTF">2021-06-18T07:49:00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90879AFB9439DB3A5FAD87EFA25E2</vt:lpwstr>
  </property>
  <property fmtid="{D5CDD505-2E9C-101B-9397-08002B2CF9AE}" pid="3" name="KSOProductBuildVer">
    <vt:lpwstr>2052-11.1.0.10577</vt:lpwstr>
  </property>
</Properties>
</file>