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伊川县交通运输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伊川县交通运输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交通运输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伊川县交通运输局机关内设</w:t>
      </w:r>
      <w:r>
        <w:rPr>
          <w:rFonts w:eastAsia="仿宋" w:cs="仿宋" w:ascii="仿宋" w:hAnsi="仿宋"/>
          <w:b/>
          <w:sz w:val="32"/>
          <w:szCs w:val="36"/>
        </w:rPr>
        <w:t>5</w:t>
      </w:r>
      <w:r>
        <w:rPr>
          <w:rFonts w:ascii="仿宋" w:hAnsi="仿宋" w:cs="仿宋" w:eastAsia="仿宋"/>
          <w:b/>
          <w:sz w:val="32"/>
          <w:szCs w:val="36"/>
        </w:rPr>
        <w:t>个职能科室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公路运输股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办公室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监督监察室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计划财务科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安全科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公路运输股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主管全县公路、水路交通行业管理和运输组织管理工作，主管全县公路水路客货运输，车辆维修、搬运装卸、运输服务市场和交通基础设施建设管理工作，监督重点交通工程的施工进度及年度计划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办公室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协助局领导处理交通政务工作；组织协调局重要工作部署、重大决策的贯彻实施；组织安排机关重要会议和重大活动；负责本局信息工作和公文处理工作；负责本局交通统计、档案管理、承办局长或市交通运输局交办的其他相关工作。负责入党积极份子的发展工作，负责全局的党员党费收缴等工作，负责组织承办党务和交通行业精神文明建设工作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监督监察室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认真贯彻落实县监察委工作要求，结合交通运输局工作实际，加强党风廉政建设工作，着力解决“四风”问题和群众反映突出问题，提升交通队伍建设满意率，降低交通系统干部职工违法违纪率为工作目标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计划财务科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本局的计划财务计划和管理工作；负责机关基本建设、经费申请、核算及管理各种物资的统一购置、分配；负责局机关财务、固定资产的管理工作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安全科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国务院、省、市人民政府交通安全工作的决定，认真落实“一岗双责”工作要求，进一步加强对本系统交通安全工作的管理，遏制重大交通事故的发生，防范安全事故的一系列指示精神，从讲政治、保隐定、促发展的高度，为交通各项事业的发展创造良好的安全环境。</w:t>
      </w:r>
    </w:p>
    <w:p>
      <w:pPr>
        <w:pStyle w:val="Normal"/>
        <w:ind w:firstLine="624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伊川县交通运输局预算单位构成</w:t>
      </w:r>
    </w:p>
    <w:p>
      <w:pPr>
        <w:pStyle w:val="Normal"/>
        <w:spacing w:lineRule="exact" w:line="560" w:before="156" w:after="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共有实际人数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行政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人，事业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人；年初实有在职人数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人，离退休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交通运输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收入</w:t>
      </w:r>
      <w:r>
        <w:rPr>
          <w:rFonts w:eastAsia="仿宋" w:cs="Arial" w:ascii="仿宋" w:hAnsi="仿宋"/>
          <w:color w:val="000000"/>
          <w:sz w:val="32"/>
          <w:szCs w:val="32"/>
        </w:rPr>
        <w:t>328.5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328.5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Arial" w:ascii="仿宋" w:hAnsi="仿宋"/>
          <w:color w:val="000000"/>
          <w:sz w:val="32"/>
          <w:szCs w:val="32"/>
        </w:rPr>
        <w:t>13.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" w:hAnsi="仿宋" w:cs="Arial" w:eastAsia="仿宋"/>
          <w:color w:val="000000"/>
          <w:sz w:val="32"/>
          <w:szCs w:val="32"/>
        </w:rPr>
        <w:t>扶贫项目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伊川县交通运输局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328.5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328.5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；其他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；专项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伊川县交通运输局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328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193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59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4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328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基本支出增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8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3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88.6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交通运输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扬尘治理加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费开支压减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扬尘治理项目支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88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交通运输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8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2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13T10:40:00Z</cp:lastPrinted>
  <dcterms:modified xsi:type="dcterms:W3CDTF">2021-06-18T09:07:40Z</dcterms:modified>
  <cp:revision>3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EE8E943BE4B1C8692DBFB4ECA609E</vt:lpwstr>
  </property>
  <property fmtid="{D5CDD505-2E9C-101B-9397-08002B2CF9AE}" pid="3" name="KSOProductBuildVer">
    <vt:lpwstr>2052-11.1.0.10314</vt:lpwstr>
  </property>
</Properties>
</file>